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麻豆地区的地理环境是研究其品质的关键。地处台湾南部，拥有肥沃的土壤和适宜的气候条件，这使得这里成为种植高品质水果的理想地点。</w:t>
      </w:r>
      <w:r>
        <w:rPr>
          <w:sz w:val="32"/>
          <w:szCs w:val="32"/>
        </w:rPr>
        <w:t>[1]&lt;/p&gt;&lt;p&gt;&lt;img src="/static-img/eDSEmHEEbcRR71vD8GeAH7vf5-1dbEWrtVZIKBZzuWAYmqYTGXOYF5qU9hbwxOdq.jpg"&gt;&lt;/p&gt;&lt;p&gt;</w:t>
      </w:r>
      <w:r>
        <w:rPr>
          <w:sz w:val="32"/>
          <w:szCs w:val="32"/>
        </w:rPr>
        <w:t>在这一二三产区中，尤其是其中的一、二、三号产区，其特有的土壤组成和微生物群落，为水果提供了独特的营养物质，使得成果更加鲜美多汁。这一点在农业专家眼中是一大优势，因为它可以提高产品的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区域还采用了先进的农业技术，如精准灌溉、有机化肥等，以减少对自然资源的消耗，同时保护生态平衡，从而确保水果不仅口感上佳，而且更环保可持续。</w:t>
      </w:r>
      <w:r>
        <w:rPr>
          <w:sz w:val="32"/>
          <w:szCs w:val="32"/>
        </w:rPr>
        <w:t>&lt;/p&gt;&lt;p&gt;&lt;img src="/static-img/3CZWfCLAJVRoP--8vS2Knrvf5-1dbEWrtVZIKBZzuWCNFiv_XeJ1pNh7Pu-KOGNlu9_n7V1sRau1VkgoFnO5YDYPzFlQd7dyoHzorWxz7qI.jpg"&gt;&lt;/p&gt;&lt;p&gt;</w:t>
      </w:r>
      <w:r>
        <w:rPr>
          <w:sz w:val="32"/>
          <w:szCs w:val="32"/>
        </w:rPr>
        <w:t>生产过程中的工艺也非常讲究。从选育到采摘，再到加工，每一个环节都经过严格控制，以保证最终产品符合国际标准。此外，还有专业团队对质量进行定期检测，确保每一份商品都是优质无瑕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对于品牌信誉也有较高要求，因此这些区域还注重建立良好的品牌形象，不断通过各种营销活动提升公众认知度，让更多消费者认识到他们所购买到的并不只是普通水果，而是一个地域文化与传统智慧相结合的大师级作品。</w:t>
      </w:r>
      <w:r>
        <w:rPr>
          <w:sz w:val="32"/>
          <w:szCs w:val="32"/>
        </w:rPr>
        <w:t>&lt;/p&gt;&lt;p&gt;&lt;img src="/static-img/MZIaB8mwdmFbhHwW9_qQ6rvf5-1dbEWrtVZIKBZzuWCNFiv_XeJ1pNh7Pu-KOGNlu9_n7V1sRau1VkgoFnO5YDYPzFlQd7dyoHzorWxz7qI.jpg"&gt;&lt;/p&gt;&lt;p&gt;</w:t>
      </w:r>
      <w:r>
        <w:rPr>
          <w:sz w:val="32"/>
          <w:szCs w:val="32"/>
        </w:rPr>
        <w:t>最后，在全球化背景下，这些区域也积极参与国际贸易，与世界各地客户建立稳定的合作关系，不断拓展市场，为当地经济发展做出贡献。此举不仅增强了自身品牌影响力，也为地方特色产业带来了新的活力。</w:t>
      </w:r>
      <w:r>
        <w:rPr>
          <w:sz w:val="32"/>
          <w:szCs w:val="32"/>
        </w:rPr>
        <w:t>&lt;/p&gt;&lt;p&gt;&lt;a href = "/doc/368510-</w:t>
      </w:r>
      <w:r>
        <w:rPr>
          <w:sz w:val="32"/>
          <w:szCs w:val="32"/>
        </w:rPr>
        <w:t>麻豆产精品一二三产区概览</w:t>
      </w:r>
      <w:r>
        <w:rPr>
          <w:sz w:val="32"/>
          <w:szCs w:val="32"/>
        </w:rPr>
        <w:t>.doc" rel="alternate" download="368510-</w:t>
      </w:r>
      <w:r>
        <w:rPr>
          <w:sz w:val="32"/>
          <w:szCs w:val="32"/>
        </w:rPr>
        <w:t>麻豆产精品一二三产区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