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邪气凛然下载的暗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世界中，邪气凛然下载是一种被许多玩家追求的神秘力量，它不仅能够提升游戏中的实力，还能带来一种特殊的魅力，让人不可抗拒。以下是关于邪气凛然下载的一些关键点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获取方法</w:t>
      </w:r>
      <w:r>
        <w:rPr>
          <w:sz w:val="32"/>
          <w:szCs w:val="32"/>
        </w:rPr>
        <w:t>&lt;/p&gt;&lt;p&gt;&lt;img src="/static-img/6CaCf--gIsK0EEhiYukVBw.jpg"&gt;&lt;/p&gt;&lt;p&gt;</w:t>
      </w:r>
      <w:r>
        <w:rPr>
          <w:sz w:val="32"/>
          <w:szCs w:val="32"/>
        </w:rPr>
        <w:t>获取邪气凛然下载通常需要通过某些特殊途径，这可能包括完成特定任务、购买高级</w:t>
      </w:r>
      <w:r>
        <w:rPr>
          <w:sz w:val="32"/>
          <w:szCs w:val="32"/>
        </w:rPr>
        <w:t>VIP</w:t>
      </w:r>
      <w:r>
        <w:rPr>
          <w:sz w:val="32"/>
          <w:szCs w:val="32"/>
        </w:rPr>
        <w:t>会员或者参与一些专属活动。在一些黑市市场上，也有贩售这种资源，但这往往伴随着极高风险，因为这些资源可能是非法获得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效果与影响</w:t>
      </w:r>
      <w:r>
        <w:rPr>
          <w:sz w:val="32"/>
          <w:szCs w:val="32"/>
        </w:rPr>
        <w:t>&lt;/p&gt;&lt;p&gt;&lt;img src="/static-img/o7F30YDOBwuBLlj9nr-jsA.jpg"&gt;&lt;/p&gt;&lt;p&gt;</w:t>
      </w:r>
      <w:r>
        <w:rPr>
          <w:sz w:val="32"/>
          <w:szCs w:val="32"/>
        </w:rPr>
        <w:t>一旦成功获取了邪气凛然下载，它将直接影响玩家的游戏体验。首先，玩家的战斗能力和生存技能会显著提高，使得他们在游戏中更容易取得胜利。此外，这种力量还能增强角色外观，使其看起来更加酷炫和吸引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道德问题</w:t>
      </w:r>
      <w:r>
        <w:rPr>
          <w:sz w:val="32"/>
          <w:szCs w:val="32"/>
        </w:rPr>
        <w:t>&lt;/p&gt;&lt;p&gt;&lt;img src="/static-img/GlC9wJVs7jIsIL-ssMZz5w.jpg"&gt;&lt;/p&gt;&lt;p&gt;</w:t>
      </w:r>
      <w:r>
        <w:rPr>
          <w:sz w:val="32"/>
          <w:szCs w:val="32"/>
        </w:rPr>
        <w:t>有关邪气凛然下载的问题并不仅仅局限于它如何工作或如何获得，而是深层次地涉及到道德伦理问题。对于那些选择使用此类资源的人来说，他们是否真的值得为了短暂的虚拟成就而牺牲自己的诚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反应</w:t>
      </w:r>
      <w:r>
        <w:rPr>
          <w:sz w:val="32"/>
          <w:szCs w:val="32"/>
        </w:rPr>
        <w:t>&lt;/p&gt;&lt;p&gt;&lt;img src="/static-img/TdzzNbAMzYks4mwGtJhWtg.jpg"&gt;&lt;/p&gt;&lt;p&gt;</w:t>
      </w:r>
      <w:r>
        <w:rPr>
          <w:sz w:val="32"/>
          <w:szCs w:val="32"/>
        </w:rPr>
        <w:t>在游戏社区中，对于使用邪气凛然下载这一行为存在着不同的看法。一部分人认为这是个人的自由选择，不应干涉他人的决定；另一方面，有的人则认为这种做法破坏了游戏平衡，以及对其他玩家造成不公正竞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后果</w:t>
      </w:r>
      <w:r>
        <w:rPr>
          <w:sz w:val="32"/>
          <w:szCs w:val="32"/>
        </w:rPr>
        <w:t>&lt;/p&gt;&lt;p&gt;&lt;img src="/static-img/4d-hHT3CM34309Fh84KImQ.jpg"&gt;&lt;/p&gt;&lt;p&gt;</w:t>
      </w:r>
      <w:r>
        <w:rPr>
          <w:sz w:val="32"/>
          <w:szCs w:val="32"/>
        </w:rPr>
        <w:t>虽然目前有关虚拟世界内的一些活动尚未得到法律上的明确规定，但如果某些行为违反了现行法律，比如侵权、欺诈等，那么相关责任者仍旧面临相应的法律制裁。这提醒我们，即使是在虚拟空间里，我们也必须遵守基本的社会规范和规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未来关于如何获取并管理数字资产以及它们在我们的生活中的作用，将是一个持续探索的话题。不论何时，当技术成为一个不可忽视的事实时，我们都需要学会适应，并找到健康合理地利用它们以达到最佳效果。</w:t>
      </w:r>
      <w:r>
        <w:rPr>
          <w:sz w:val="32"/>
          <w:szCs w:val="32"/>
        </w:rPr>
        <w:t>&lt;/p&gt;&lt;p&gt;&lt;a href = "/doc/368541-</w:t>
      </w:r>
      <w:r>
        <w:rPr>
          <w:sz w:val="32"/>
          <w:szCs w:val="32"/>
        </w:rPr>
        <w:t>邪气凛然下载的暗影</w:t>
      </w:r>
      <w:r>
        <w:rPr>
          <w:sz w:val="32"/>
          <w:szCs w:val="32"/>
        </w:rPr>
        <w:t>.doc" rel="alternate" download="368541-</w:t>
      </w:r>
      <w:r>
        <w:rPr>
          <w:sz w:val="32"/>
          <w:szCs w:val="32"/>
        </w:rPr>
        <w:t>邪气凛然下载的暗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