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仙界之我是一块板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一块平凡的板砖，静静地躺在了尘土中。然而，它即将踏上一段不寻常的人生旅程——闯入仙界。在这个充满神秘和魔法的地方，板砖并不是一个常见的存在，但它却有着自己的故事。</w:t>
      </w:r>
      <w:r>
        <w:rPr>
          <w:sz w:val="32"/>
          <w:szCs w:val="32"/>
        </w:rPr>
        <w:t>&lt;/p&gt;&lt;p&gt;&lt;img src="/static-img/2slAKpUWBsz4IryyaFtNfqI8ujcNzFdviJk9ui2T5qYYmqYTGXOYF5qU9hbwxOdq.jpg"&gt;&lt;/p&gt;&lt;p&gt;</w:t>
      </w:r>
      <w:r>
        <w:rPr>
          <w:sz w:val="32"/>
          <w:szCs w:val="32"/>
        </w:rPr>
        <w:t>奇迹般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板砖最初是作为建筑材料，在人间的一座古老寺庙中安置。直到有一天，一场突如其来的雷霆击中了它，使得板砖内心深处隐藏的能量被激发出来。这次电击改变了它的一切，让原本沉默无声的板砖开始探索自己未知的人生。</w:t>
      </w:r>
      <w:r>
        <w:rPr>
          <w:sz w:val="32"/>
          <w:szCs w:val="32"/>
        </w:rPr>
        <w:t>&lt;/p&gt;&lt;p&gt;&lt;img src="/static-img/KaS4WASBnhURP8i5j_EpRqI8ujcNzFdviJk9ui2T5qZV6xwd6D7ZGmDjrsyXdmVsojy6Nw3MV2-ImT26LZPmpjYPzFlQd7dyoHzorWxz7qI.png"&gt;&lt;/p&gt;&lt;p&gt;</w:t>
      </w:r>
      <w:r>
        <w:rPr>
          <w:sz w:val="32"/>
          <w:szCs w:val="32"/>
        </w:rPr>
        <w:t>跨越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块曾经普通的地面碎片穿越了一条通往仙界的大门。当它出现在仙界时，它发现自己并不再是那么简单的一个物体，而是一个拥有意志和目标的小角色。尽管如此，它依然保持着原有的朴素与坚韧，不断学习新技能，以适应这个充满变化与挑战的地方。</w:t>
      </w:r>
      <w:r>
        <w:rPr>
          <w:sz w:val="32"/>
          <w:szCs w:val="32"/>
        </w:rPr>
        <w:t>&lt;/p&gt;&lt;p&gt;&lt;img src="/static-img/G6JpxAlXqqi_PmPM0-21eqI8ujcNzFdviJk9ui2T5qZV6xwd6D7ZGmDjrsyXdmVsojy6Nw3MV2-ImT26LZPmpjYPzFlQd7dyoHzorWxz7qI.jpg"&gt;&lt;/p&gt;&lt;p&gt;</w:t>
      </w:r>
      <w:r>
        <w:rPr>
          <w:sz w:val="32"/>
          <w:szCs w:val="32"/>
        </w:rPr>
        <w:t>结识各路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块板砖遇到了各种各样的灵魂，无论是强大的剑士、智慧非凡的大师还是温柔善良的小女孩，每个人都对它产生了一定的影响。它们教会了他如何勇敢、如何聪明以及如何用爱去感染世界。</w:t>
      </w:r>
      <w:r>
        <w:rPr>
          <w:sz w:val="32"/>
          <w:szCs w:val="32"/>
        </w:rPr>
        <w:t>&lt;/p&gt;&lt;p&gt;&lt;img src="/static-img/Qu1UMJOzJAyDn2iDGFxCc6I8ujcNzFdviJk9ui2T5qZV6xwd6D7ZGmDjrsyXdmVsojy6Nw3MV2-ImT26LZPmpjYPzFlQd7dyoHzorWxz7qI.jpg"&gt;&lt;/p&gt;&lt;p&gt;</w:t>
      </w:r>
      <w:r>
        <w:rPr>
          <w:sz w:val="32"/>
          <w:szCs w:val="32"/>
        </w:rPr>
        <w:t>成就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磨练和探索，这个曾经只是一张普通地面的碎片，现在已经成为了一名真正意义上的英雄。在一次又一次艰难卓绝的情况下，它证明了即使是最平凡的事物，也可以创造出不可思议的事情。一石二鸟，那些看似微不足道的事情往往蕴含着巨大的力量，只要你愿意去发掘它们。</w:t>
      </w:r>
      <w:r>
        <w:rPr>
          <w:sz w:val="32"/>
          <w:szCs w:val="32"/>
        </w:rPr>
        <w:t>&lt;/p&gt;&lt;p&gt;&lt;img src="/static-img/id1Eeev5_N1zDbg_3boo2qI8ujcNzFdviJk9ui2T5qZV6xwd6D7ZGmDjrsyXdmVsojy6Nw3MV2-ImT26LZPmpjYPzFlQd7dyoHzorWxz7qI.jpg"&gt;&lt;/p&gt;&lt;p&gt;</w:t>
      </w:r>
      <w:r>
        <w:rPr>
          <w:sz w:val="32"/>
          <w:szCs w:val="32"/>
        </w:rPr>
        <w:t>留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曲折的人生旅途中，该板砖收获了丰厚的情感与经验，并将这些珍贵的心理财富留给后来者。这不仅仅是一段关于勇气、友谊和自我超越的故事，更是关于任何事物都能够实现自身价值并获得尊重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这位来自人间，却在仙界大显身手的小人物时，都会流露出敬仰之情。而这块曾经只是一个普通牌匾下的碎片，如今已成为了历史上的传奇人物之一，永远铭刻在人们的心头。</w:t>
      </w:r>
      <w:r>
        <w:rPr>
          <w:sz w:val="32"/>
          <w:szCs w:val="32"/>
        </w:rPr>
        <w:t>&lt;/p&gt;&lt;p&gt;&lt;a href = "/doc/368543-</w:t>
      </w:r>
      <w:r>
        <w:rPr>
          <w:sz w:val="32"/>
          <w:szCs w:val="32"/>
        </w:rPr>
        <w:t>闯仙界之我是一块板砖</w:t>
      </w:r>
      <w:r>
        <w:rPr>
          <w:sz w:val="32"/>
          <w:szCs w:val="32"/>
        </w:rPr>
        <w:t>.doc" rel="alternate" download="368543-</w:t>
      </w:r>
      <w:r>
        <w:rPr>
          <w:sz w:val="32"/>
          <w:szCs w:val="32"/>
        </w:rPr>
        <w:t>闯仙界之我是一块板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