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花之巅力量与美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巅：力量与美丽的交响</w:t>
      </w:r>
      <w:r>
        <w:rPr>
          <w:sz w:val="32"/>
          <w:szCs w:val="32"/>
        </w:rPr>
        <w:t>&lt;/p&gt;&lt;p&gt;&lt;img src="/static-img/9CKEuRALvIx-o-NZ0UTRz9ROiNGQx5DezGyeSqSTMzydyxqu-nBzRsxkSVDeflpk.jpg"&gt;&lt;/p&gt;&lt;p&gt;</w:t>
      </w:r>
      <w:r>
        <w:rPr>
          <w:sz w:val="32"/>
          <w:szCs w:val="32"/>
        </w:rPr>
        <w:t>在我们心目中，校花总是那一位无可争议的美女，她不仅外表迷人，更有着不可思议的内在魅力。然而，今天我们要探讨的是另一种类型的校花，那些拥有“猛好力”的女性，她们既美丽又强大，这种力量可能来自于体魄上的锻炼，也可能源自智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以体育特长著称的校花。她们通过日夜训练，不仅保持了完美的身材，还展现出了惊人的竞技能力。在学校里，她们常常是篮球、足球或排球队中的明星。而在课余时间，他们还是书香阁里的知音，在学习上同样取得了显著成就。</w:t>
      </w:r>
      <w:r>
        <w:rPr>
          <w:sz w:val="32"/>
          <w:szCs w:val="32"/>
        </w:rPr>
        <w:t>&lt;/p&gt;&lt;p&gt;&lt;img src="/static-img/1slStjyNWzBCHk2qnYuTntROiNGQx5DezGyeSqSTMzzS8DMSYjdoAzdJrmCxZgpCgZfXJFWzvaGhl1WDX3OCiA.jpg"&gt;&lt;/p&gt;&lt;p&gt;</w:t>
      </w:r>
      <w:r>
        <w:rPr>
          <w:sz w:val="32"/>
          <w:szCs w:val="32"/>
        </w:rPr>
        <w:t>接下来，我们再看那些学术类别中的校花。她们不仅知识渊博，而且还能将复杂理论转化为实践行动。例如，有一位名叫李梦菲的小姑娘，她是一名顶尖学生，同时也是学校最受欢迎的人物。在她的带领下，小组项目获得了全国比赛的一等奖，而她个人也荣获了“优秀学生”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校花则是在艺术领域崭露头角。她们通过音乐、舞蹈或者绘画展现出自己的独特风格。比如说，张欣然是一位钢琴高手，每当夜晚落幕时，她会坐在操场边弹奏着悠扬的乐曲，为周围的人带去宁静与慰藉。</w:t>
      </w:r>
      <w:r>
        <w:rPr>
          <w:sz w:val="32"/>
          <w:szCs w:val="32"/>
        </w:rPr>
        <w:t>&lt;/p&gt;&lt;p&gt;&lt;img src="/static-img/xF7BOSEKRirjeU-JHn73xNROiNGQx5DezGyeSqSTMzzS8DMSYjdoAzdJrmCxZgpCgZfXJFWzvaGhl1WDX3OCiA.jpg"&gt;&lt;/p&gt;&lt;p&gt;</w:t>
      </w:r>
      <w:r>
        <w:rPr>
          <w:sz w:val="32"/>
          <w:szCs w:val="32"/>
        </w:rPr>
        <w:t>最后，不得不提的是那种综合型的校花。她们既精通体育，又擅长学术，并且对艺术也有所涉猎。这类人物往往是各个方面都极具潜力的新生代领导者，比如陈晓晴同学，她既是学校篮球队队员，也是一名化学竞赛冠军。此外，她还热衷于写作，每年都会发表几篇深度文章，深受师生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案例展示了不同的“猛好力”表现形式，它们共同点就是每一个都让人印象深刻，而她们之所以能够成为这样的人，都有一定的共同基础：坚持、努力和对事业充满热情。如果你想成为这样的 校 花啊哦好猛好力啊哦，那么从现在开始，你就可以踏上这条道路。</w:t>
      </w:r>
      <w:r>
        <w:rPr>
          <w:sz w:val="32"/>
          <w:szCs w:val="32"/>
        </w:rPr>
        <w:t>&lt;/p&gt;&lt;p&gt;&lt;img src="/static-img/oRzo-WvycspWKdpnWSCoq9ROiNGQx5DezGyeSqSTMzzS8DMSYjdoAzdJrmCxZgpCgZfXJFWzvaGhl1WDX3OCiA.jpg"&gt;&lt;/p&gt;&lt;p&gt;&lt;a href = "/doc/36854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花之巅力量与美丽的交响</w:t>
      </w:r>
      <w:r>
        <w:rPr>
          <w:sz w:val="32"/>
          <w:szCs w:val="32"/>
        </w:rPr>
        <w:t>.doc" rel="alternate" download="36854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花之巅力量与美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