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女五男羊上树玩法描述</w:t>
      </w:r>
      <w:r>
        <w:rPr>
          <w:sz w:val="48"/>
          <w:szCs w:val="48"/>
        </w:rPr>
        <w:t>-</w:t>
      </w:r>
      <w:r>
        <w:rPr>
          <w:sz w:val="48"/>
          <w:szCs w:val="48"/>
        </w:rPr>
        <w:t>绚烂牧场一位少女与五位英俊男孩的树上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绚烂牧场：一位少女与五位英俊男孩的树上冒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和日丽的下午，牧场上发生了一件趣事。一位名叫艾米的少女和她的五个好朋友——杰克、汤姆、比尔、史蒂夫和罗伯特，在他们看来，是一场普通的玩耍。然而，这次游戏却变得异常有趣，因为他们决定尝试“一女五男羊上树玩法描述”。</w:t>
      </w:r>
      <w:r>
        <w:rPr>
          <w:sz w:val="32"/>
          <w:szCs w:val="32"/>
        </w:rPr>
        <w:t>&lt;/p&gt;&lt;p&gt;&lt;img src="/static-img/fHC5LoSv8tXFRN9UWP08Kg.jpg"&gt;&lt;/p&gt;&lt;p&gt;</w:t>
      </w:r>
      <w:r>
        <w:rPr>
          <w:sz w:val="32"/>
          <w:szCs w:val="32"/>
        </w:rPr>
        <w:t>根据传统牧童游戏的一则古老说法，一个女孩需要带着她手中的羊群（在这里是这五个男孩）安全地登上高大的橡树。这个游戏不仅考验了孩子们之间相互协作和信任的能力，还能让他们体会到挑战自我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米站在树下，她的小手紧紧握着一根小棒子，用它作为指挥棒。她对每个人都做出了清晰而明确的指示：“杰克，你先开始，汤姆你负责稳住他；比尔，史蒂夫，你俩一起用力，我要试试看你的力量。”随后，她继续吩咐，“罗伯特，你从另一侧慢慢爬上来，但不要太靠近我们。”</w:t>
      </w:r>
      <w:r>
        <w:rPr>
          <w:sz w:val="32"/>
          <w:szCs w:val="32"/>
        </w:rPr>
        <w:t>&lt;/p&gt;&lt;p&gt;&lt;img src="/static-img/dCNd4ny0mpiYTOgau47uZw.jpg"&gt;&lt;/p&gt;&lt;p&gt;</w:t>
      </w:r>
      <w:r>
        <w:rPr>
          <w:sz w:val="32"/>
          <w:szCs w:val="32"/>
        </w:rPr>
        <w:t>大家按照艾米的话做起动作。杰克首先轻快地攀上了几级台阶，然后向汤姆展示他的臂膀，让对方抓住他的脚踝。这是一个既精彩又充满危险的地方，因为如果任何人失去平衡，都可能跌落下来。但是，他们彼此扶持，一步一步向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人都安全地站定时，艾米感到了一种无比的成就感。她微笑着看着自己的伙伴们，那些原本只是正常生活中见面的朋友，现在已经变成了可以依靠的人生伙伴。在那片绿意盎然的大草原里，他们共同经历了一个难忘又温馨的情景。</w:t>
      </w:r>
      <w:r>
        <w:rPr>
          <w:sz w:val="32"/>
          <w:szCs w:val="32"/>
        </w:rPr>
        <w:t>&lt;/p&gt;&lt;p&gt;&lt;img src="/static-img/kBA45gjpZun-jrHAf81mqw.jpg"&gt;&lt;/p&gt;&lt;p&gt;</w:t>
      </w:r>
      <w:r>
        <w:rPr>
          <w:sz w:val="32"/>
          <w:szCs w:val="32"/>
        </w:rPr>
        <w:t>这样的活动也为这些孩子们提供了宝贵的心理健康锻炼，它增强了他们的情感联系，并且培养了团队合作精神。而对于那些围观的人来说，这更是一次令人印象深刻的表演，每个人都被这种非凡友谊所打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于艾米，她以一种自然而然的手法掌控了整个过程，无疑展现出她作为领导者的魅力，而她的勇气与智慧，也让这次冒险成为一段永恒美好的回忆。</w:t>
      </w:r>
      <w:r>
        <w:rPr>
          <w:sz w:val="32"/>
          <w:szCs w:val="32"/>
        </w:rPr>
        <w:t>&lt;/p&gt;&lt;p&gt;&lt;img src="/static-img/Okx5wMwWwqh8dp65NXbAVA.jpg"&gt;&lt;/p&gt;&lt;p&gt;&lt;a href = "/doc/368648-</w:t>
      </w:r>
      <w:r>
        <w:rPr>
          <w:sz w:val="32"/>
          <w:szCs w:val="32"/>
        </w:rPr>
        <w:t>一女五男羊上树玩法描述</w:t>
      </w:r>
      <w:r>
        <w:rPr>
          <w:sz w:val="32"/>
          <w:szCs w:val="32"/>
        </w:rPr>
        <w:t>-</w:t>
      </w:r>
      <w:r>
        <w:rPr>
          <w:sz w:val="32"/>
          <w:szCs w:val="32"/>
        </w:rPr>
        <w:t>绚烂牧场一位少女与五位英俊男孩的树上冒险</w:t>
      </w:r>
      <w:r>
        <w:rPr>
          <w:sz w:val="32"/>
          <w:szCs w:val="32"/>
        </w:rPr>
        <w:t>.doc" rel="alternate" download="368648-</w:t>
      </w:r>
      <w:r>
        <w:rPr>
          <w:sz w:val="32"/>
          <w:szCs w:val="32"/>
        </w:rPr>
        <w:t>一女五男羊上树玩法描述</w:t>
      </w:r>
      <w:r>
        <w:rPr>
          <w:sz w:val="32"/>
          <w:szCs w:val="32"/>
        </w:rPr>
        <w:t>-</w:t>
      </w:r>
      <w:r>
        <w:rPr>
          <w:sz w:val="32"/>
          <w:szCs w:val="32"/>
        </w:rPr>
        <w:t>绚烂牧场一位少女与五位英俊男孩的树上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