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等不及了现在就给我视频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有时候，期待的时间会变得特别漫长。尤其是当你迫切想要分享一些新鲜事或者是想要听听远方亲朋好友的声音时，那种焦急的感觉简直无法抑制。</w:t>
      </w:r>
      <w:r>
        <w:rPr>
          <w:sz w:val="32"/>
          <w:szCs w:val="32"/>
        </w:rPr>
        <w:t>&lt;/p&gt;&lt;p&gt;</w:t>
      </w:r>
      <w:r>
        <w:rPr>
          <w:sz w:val="32"/>
          <w:szCs w:val="32"/>
        </w:rPr>
        <w:t>今天，我就是那种状态。我一直在忙碌着一个项目，它让我不得不忽略了一些基本的事务，比如与家人朋友联系。这让我的心中充满了空虚，也许有人会觉得这是常态，但对于我来说，这是一种很大的缺失。我需要听到他们的声音，看到他们的笑脸。</w:t>
      </w:r>
      <w:r>
        <w:rPr>
          <w:sz w:val="32"/>
          <w:szCs w:val="32"/>
        </w:rPr>
        <w:t>&lt;/p&gt;&lt;p&gt;&lt;img src="/static-img/3F7KjjcdJUbR2sbF9t8k8g.jpg"&gt;&lt;/p&gt;&lt;p&gt;</w:t>
      </w:r>
      <w:r>
        <w:rPr>
          <w:sz w:val="32"/>
          <w:szCs w:val="32"/>
        </w:rPr>
        <w:t>所以，当我终于有机会抽出几分钟时间来回应那些未曾回复的消息时，我心里充满了激动和期待。我打开手机，点开那个熟悉的应用程序——即将呼叫的一个数字，让我的心跳加速起来。那一刻，我仿佛可以感受到屏幕那边传来的热情和关怀。</w:t>
      </w:r>
      <w:r>
        <w:rPr>
          <w:sz w:val="32"/>
          <w:szCs w:val="32"/>
        </w:rPr>
        <w:t>&lt;/p&gt;&lt;p&gt;“</w:t>
      </w:r>
      <w:r>
        <w:rPr>
          <w:sz w:val="32"/>
          <w:szCs w:val="32"/>
        </w:rPr>
        <w:t>嘿，你好啊！”声音从另一端响起，是我最好的朋友。他用他的方式展现出了对我的关心，让我感觉到自己并不孤单。我们聊天的时候，他提到了最近发生的一些趣事，以及他生活中的小确幸。而这些普通但又值得庆祝的事情，对于我来说，就是那么珍贵和温暖。</w:t>
      </w:r>
      <w:r>
        <w:rPr>
          <w:sz w:val="32"/>
          <w:szCs w:val="32"/>
        </w:rPr>
        <w:t>&lt;/p&gt;&lt;p&gt;&lt;img src="/static-img/ui25bd8cFb-xQwNxFv1_vg.jpg"&gt;&lt;/p&gt;&lt;p&gt;</w:t>
      </w:r>
      <w:r>
        <w:rPr>
          <w:sz w:val="32"/>
          <w:szCs w:val="32"/>
        </w:rPr>
        <w:t>通过这个简单而自然的交流，我感到一种前所未有的放松。这不是仅仅因为见面，而是在彼此之间建立起一种无形的情感纽带。每一次这样的连接，都让我们的关系更加坚固，也让我明白，无论多么遥远，我们的心总是能相互触碰。在这个快节奏、高科技化的大时代里，有时候，最直接、最真实的人际交流才是我们最宝贵的财富。</w:t>
      </w:r>
      <w:r>
        <w:rPr>
          <w:sz w:val="32"/>
          <w:szCs w:val="32"/>
        </w:rPr>
        <w:t>&lt;/p&gt;&lt;p&gt;</w:t>
      </w:r>
      <w:r>
        <w:rPr>
          <w:sz w:val="32"/>
          <w:szCs w:val="32"/>
        </w:rPr>
        <w:t>所以，不要犹豫，不要推迟，就像现在一样。当你的内心深处涌动着渴望沟通的情绪，一声令下，就给对方发个视频吧！也许只是一段短暂的小片段，但它足以填补那些被工作或其他琐事挤占掉的人生空间。你会发现，即使在千里之外，只要你愿意，真诚的话语和视线也能瞬间缩短距离，将你们紧密地连结在一起。</w:t>
      </w:r>
      <w:r>
        <w:rPr>
          <w:sz w:val="32"/>
          <w:szCs w:val="32"/>
        </w:rPr>
        <w:t>&lt;/p&gt;&lt;p&gt;&lt;img src="/static-img/fsq-CBsmy9RkSw2h0OEMuw.jpg"&gt;&lt;/p&gt;&lt;p&gt;&lt;a href = "/doc/368650-</w:t>
      </w:r>
      <w:r>
        <w:rPr>
          <w:sz w:val="32"/>
          <w:szCs w:val="32"/>
        </w:rPr>
        <w:t>我等不及了现在就给我视频吧</w:t>
      </w:r>
      <w:r>
        <w:rPr>
          <w:sz w:val="32"/>
          <w:szCs w:val="32"/>
        </w:rPr>
        <w:t>.doc" rel="alternate" download="368650-</w:t>
      </w:r>
      <w:r>
        <w:rPr>
          <w:sz w:val="32"/>
          <w:szCs w:val="32"/>
        </w:rPr>
        <w:t>我等不及了现在就给我视频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