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-</w:t>
      </w:r>
      <w:r>
        <w:rPr>
          <w:sz w:val="48"/>
          <w:szCs w:val="48"/>
        </w:rPr>
        <w:t>田野里的女力农妇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女力：农妇的坚韧与温柔</w:t>
      </w:r>
      <w:r>
        <w:rPr>
          <w:sz w:val="32"/>
          <w:szCs w:val="32"/>
        </w:rPr>
        <w:t>&lt;/p&gt;&lt;p&gt;&lt;img src="/static-img/DQns_EoIVQF3gg5P_cV5nNa-bdu6Z6tZ0q2CR5g9F1LdwCgEWm5tIllbzqkuVksC.jpg"&gt;&lt;/p&gt;&lt;p&gt;</w:t>
      </w:r>
      <w:r>
        <w:rPr>
          <w:sz w:val="32"/>
          <w:szCs w:val="32"/>
        </w:rPr>
        <w:t>在一个阳光明媚的早晨，一位农妇从家中走出，她背着一捆捆新鲜收获的玉米，脸上带着满足而又疲惫的微笑。她是农村的一员，但她的肉体承载着不仅仅是汗水和泥土，还有对生活无尽的热爱和坚持。</w:t>
      </w:r>
      <w:r>
        <w:rPr>
          <w:sz w:val="32"/>
          <w:szCs w:val="32"/>
        </w:rPr>
        <w:t>&lt;/p&gt;&lt;p&gt;“AABBWHBBW”</w:t>
      </w:r>
      <w:r>
        <w:rPr>
          <w:sz w:val="32"/>
          <w:szCs w:val="32"/>
        </w:rPr>
        <w:t>，这六个字母代表了她每天早晚进行的大扫除、烹饪、育儿、种植和采摘，以及她那颗永远充满温暖的心。这些简单却不易的日常，是她的日常战斗，也是她与自然世界沟通的一种方式。</w:t>
      </w:r>
      <w:r>
        <w:rPr>
          <w:sz w:val="32"/>
          <w:szCs w:val="32"/>
        </w:rPr>
        <w:t>&lt;/p&gt;&lt;p&gt;&lt;img src="/static-img/FlzC0Fyep6MFjaVE5uoI-da-bdu6Z6tZ0q2CR5g9F1Ipxef0qhYlpfhHzSFESB_ZIKHpDMMNXTRtZvU2fLtY6u9_JXhIWdF6cOS2wxPPYmE.jpg"&gt;&lt;/p&gt;&lt;p&gt;</w:t>
      </w:r>
      <w:r>
        <w:rPr>
          <w:sz w:val="32"/>
          <w:szCs w:val="32"/>
        </w:rPr>
        <w:t>在中国广袤大地上，有无数这样的农妇，他们用自己的双手耕耘，孜孜不倦地为家庭提供温饱。他们可能没有名气，也许不会有机会在报纸头版出现，但他们却是国家发展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四川省的一个偏远山区，有这样一位叫做李阿姨的小麦生产者。她每年都会自己动手播种、施肥到收割，不管冬天多么寒冷，夏季多么酷热。她的土地虽然贫瘠，却因她的细心呵护而变得生机勃勃，每年都能产出比邻居们更多更好的粮食。在这里，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就像是一个无法言说的秘密，那些看似平凡的事情，却隐藏着对农业劳作深厚的情感和智慧。</w:t>
      </w:r>
      <w:r>
        <w:rPr>
          <w:sz w:val="32"/>
          <w:szCs w:val="32"/>
        </w:rPr>
        <w:t>&lt;/p&gt;&lt;p&gt;&lt;img src="/static-img/Z2dtUuELAuRCf-AjfsC5i9a-bdu6Z6tZ0q2CR5g9F1Ipxef0qhYlpfhHzSFESB_ZIKHpDMMNXTRtZvU2fLtY6u9_JXhIWdF6cOS2wxPPYmE.jpg"&gt;&lt;/p&gt;&lt;p&gt;</w:t>
      </w:r>
      <w:r>
        <w:rPr>
          <w:sz w:val="32"/>
          <w:szCs w:val="32"/>
        </w:rPr>
        <w:t>再如，在河北省的一个小镇里，有一位名叫赵太太的手工棉花加工厂主。她自幼就在家族传统中学习纺织技艺，用自己的双手将棉花变成衣物，为周围的人提供保暖品。这份辛勤工作，让赵太太家的棉被在市场上脍炙人口，她也因此获得了“棉花娘”的美誉。而赵太太本人，就是那个默默付出的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非英雄，而是在平凡生活中的女英雄。在她们身上，我们可以看到一种力量——不是肌肉强壮，更不是金钱富裕，而是一种能够让人感动的心灵力量。那是一种以身作则，用实际行动去守护这个世界，以最真挚的情感去维系生命链条。而这一切，都源于她们那些看似简单但实则复杂的日常生活——即那些由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所组成的人生密码。</w:t>
      </w:r>
      <w:r>
        <w:rPr>
          <w:sz w:val="32"/>
          <w:szCs w:val="32"/>
        </w:rPr>
        <w:t>&lt;/p&gt;&lt;p&gt;&lt;img src="/static-img/gEV8kF_oS6GDKXpGko4tgda-bdu6Z6tZ0q2CR5g9F1Ipxef0qhYlpfhHzSFESB_ZIKHpDMMNXTRtZvU2fLtY6u9_JXhIWdF6cOS2wxPPYmE.jpg"&gt;&lt;/p&gt;&lt;p&gt;</w:t>
      </w:r>
      <w:r>
        <w:rPr>
          <w:sz w:val="32"/>
          <w:szCs w:val="32"/>
        </w:rPr>
        <w:t>这些女性通过不断努力，为社会贡献出了属于自己的价值。尽管她们可能会因为身体上的劳累而感到疲惫，但他们的心灵总是在欢歌，因为他们知道，无论何时，他们都是这个世道中的重要支柱，是我们共同前行道路上的栋梁之才。</w:t>
      </w:r>
      <w:r>
        <w:rPr>
          <w:sz w:val="32"/>
          <w:szCs w:val="32"/>
        </w:rPr>
        <w:t>&lt;/p&gt;&lt;p&gt;&lt;a href = "/doc/36879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-</w:t>
      </w:r>
      <w:r>
        <w:rPr>
          <w:sz w:val="32"/>
          <w:szCs w:val="32"/>
        </w:rPr>
        <w:t>田野里的女力农妇的坚韧与温柔</w:t>
      </w:r>
      <w:r>
        <w:rPr>
          <w:sz w:val="32"/>
          <w:szCs w:val="32"/>
        </w:rPr>
        <w:t>.doc" rel="alternate" download="368792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-</w:t>
      </w:r>
      <w:r>
        <w:rPr>
          <w:sz w:val="32"/>
          <w:szCs w:val="32"/>
        </w:rPr>
        <w:t>田野里的女力农妇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