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一段人生旅途的回响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归期》的故事世界中，人物们不断地追逐着属于自己的“归期”，这不仅仅是身体上的返回，更是一种精神上的归属和解答。小说通过多个角色的经历，展现了人类对记忆、爱情、梦想和成长的执着追求。</w:t>
      </w:r>
      <w:r>
        <w:rPr>
          <w:sz w:val="32"/>
          <w:szCs w:val="32"/>
        </w:rPr>
        <w:t>&lt;/p&gt;&lt;p&gt;&lt;img src="/static-img/Wc6x03lCgpZ6z3tt_ElgxPAdU8fPBAxn43G3lRgdRPdkdch_uJ7i4t3Jo_2ygfX-.jpg"&gt;&lt;/p&gt;&lt;p&gt;</w:t>
      </w:r>
      <w:r>
        <w:rPr>
          <w:sz w:val="32"/>
          <w:szCs w:val="32"/>
        </w:rPr>
        <w:t>人物心理深度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回声》：每个人心中都有一个“归期”，无论是对失去的过去还是未来的憧憬。在《归期》中，作者细致地描绘了主角的心理变化，从最初的迷茫到最终找到了生活的方向，这正如时间中的回声一样，让我们反思自己的人生道路。</w:t>
      </w:r>
      <w:r>
        <w:rPr>
          <w:sz w:val="32"/>
          <w:szCs w:val="32"/>
        </w:rPr>
        <w:t>&lt;/p&gt;&lt;p&gt;&lt;img src="/static-img/eg-ZdpW6N50T6xEMuMdBOvAdU8fPBAxn43G3lRgdRPenN69bigeVO6R5HwVrTib-cUmJlGnJ9kBrtFAuRMogW2Y0nw8POH_v-PXMIfhZe3M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河之翼》：在小说中，一些角色为了实现“归期”而做出的巨大牺牲，体现了爱情对于人们行为选择的一大影响力。他们用真挚的情感支撑着自己，即使面临重重困难，也坚定不移地朝着目标前进，就像鸟儿翱翔天际，用自己的翅膀创造出新的飞翔空间。</w:t>
      </w:r>
      <w:r>
        <w:rPr>
          <w:sz w:val="32"/>
          <w:szCs w:val="32"/>
        </w:rPr>
        <w:t>&lt;/p&gt;&lt;p&gt;&lt;img src="/static-img/5cHauBiR8TmgH1jq6tkj9vAdU8fPBAxn43G3lRgdRPenN69bigeVO6R5HwVrTib-cUmJlGnJ9kBrtFAuRMogW2Y0nw8POH_v-PXMIfhZe3M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往昔岁月里的影子》：记忆是连接过去与现在之间桥梁，而遗忘则是释放痛苦的手段。在这个过程中，每个人都会有不同的选择，有的人愿意深入探索那些隐藏在心底的声音，有的人则试图将它们抹去。但无论如何，“往昔岁月里的影子”总会留下某种印象，让我们更加珍惜现在拥有的时光。</w:t>
      </w:r>
      <w:r>
        <w:rPr>
          <w:sz w:val="32"/>
          <w:szCs w:val="32"/>
        </w:rPr>
        <w:t>&lt;/p&gt;&lt;p&gt;&lt;img src="/static-img/xu4zyH53ToXwmqwt8Td5qvAdU8fPBAxn43G3lRgdRPenN69bigeVO6R5HwVrTib-cUmJlGnJ9kBrtFAuRMogW2Y0nw8POH_v-PXMIfhZe3M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幕下的觉醒者》：梦想通常被看作是一种向未来超越现实限制的力量，但它也常常让人陷入幻想之中。在《归期》的叙述里，不少角色因为过于沉浸于梦境而忽视了眼前的困境，最终不得不面对现实带来的打击。不过，这些经历也让他们学会了如何从失败和挑战中吸取经验教训，为未来的“梦幕」铺平了一条坚实的小路。</w:t>
      </w:r>
      <w:r>
        <w:rPr>
          <w:sz w:val="32"/>
          <w:szCs w:val="32"/>
        </w:rPr>
        <w:t>&lt;/p&gt;&lt;p&gt;&lt;img src="/static-img/niSU4LtJJaxooglayQwcY_AdU8fPBAxn43G3lRgdRPenN69bigeVO6R5HwVrTib-cUmJlGnJ9kBrtFAuRMogW2Y0nw8POH_v-PXMIfhZe3M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镜框中的瞬间》：成长是一个不断探索自我的过程，在这过程中学会接受错误和挑战，就是一种成熟。当主角们逐渐意识到真正重要的是内心世界，他们开始以一种更为开放的心态去面对生活，这就像是在青春镜框中的瞬间捕捉下，那份纯粹又珍贵的美好时光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航线上的波浪起伏》：最后，《归期》的主题最终指引我们走向生命意义的问题上。这部作品提醒我们，无论何时何刻，我们都应该保持对未知世界及内心世界持续探索的心态，因为只有这样，我们才能找到属于自己的那片海域，并勇敢地驾驶那艘独特的小船，在生命航线上扬帆远航。</w:t>
      </w:r>
      <w:r>
        <w:rPr>
          <w:sz w:val="32"/>
          <w:szCs w:val="32"/>
        </w:rPr>
        <w:t>&lt;/p&gt;&lt;p&gt;&lt;a href = "/doc/368816-</w:t>
      </w:r>
      <w:r>
        <w:rPr>
          <w:sz w:val="32"/>
          <w:szCs w:val="32"/>
        </w:rPr>
        <w:t>归期一段人生旅途的回响与期待</w:t>
      </w:r>
      <w:r>
        <w:rPr>
          <w:sz w:val="32"/>
          <w:szCs w:val="32"/>
        </w:rPr>
        <w:t>.doc" rel="alternate" download="368816-</w:t>
      </w:r>
      <w:r>
        <w:rPr>
          <w:sz w:val="32"/>
          <w:szCs w:val="32"/>
        </w:rPr>
        <w:t>归期一段人生旅途的回响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