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我的数字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收到了一个小包裹，里面装着一部全新的手机——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。打开盒子，首先映入眼帘的是那精致的外观和高科技感十足的设计。我拿起这个设备，手感轻巧，操作流畅，就像是一位忠实的小弟弟总是在我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在不久前，当时还在使用那款老旧、功能单一的手机，那种经常性的电池耗尽、网络信号弱化和应用程序更新困难的问题，让我的生活中充满了无数麻烦。但是，这次一切都不同了。新手机带来了新的可能，它不仅拥有更长的电池续航，更有更快的数据下载速度，还能同时运行多个应用程序，而且每一次更新都是那么顺畅。</w:t>
      </w:r>
      <w:r>
        <w:rPr>
          <w:sz w:val="32"/>
          <w:szCs w:val="32"/>
        </w:rPr>
        <w:t>&lt;/p&gt;&lt;p&gt;&lt;img src="/static-img/4ZdYDtPV9ZQLluct6DbliQ.jpg"&gt;&lt;/p&gt;&lt;p&gt;</w:t>
      </w:r>
      <w:r>
        <w:rPr>
          <w:sz w:val="32"/>
          <w:szCs w:val="32"/>
        </w:rPr>
        <w:t>最让我感到兴奋的是，它搭载了最新版的大师级人工智能助理——</w:t>
      </w:r>
      <w:r>
        <w:rPr>
          <w:sz w:val="32"/>
          <w:szCs w:val="32"/>
        </w:rPr>
        <w:t>XIAO AI</w:t>
      </w:r>
      <w:r>
        <w:rPr>
          <w:sz w:val="32"/>
          <w:szCs w:val="32"/>
        </w:rPr>
        <w:t>。这名助手几乎能理解我的每一个需求，无论是我需要查找最近附近的咖啡馆还是想听听音乐推荐，都会及时响应。我甚至可以通过语音命令来控制其他智能家居设备，比如打开或关闭灯光，这简直就是对未来生活的一种预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越来越依赖这部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。它不仅是一个通讯工具，也成为了我日常生活中的重要伙伴。不管是工作上的会议邀请还是家庭成员之间的情感交流，这个小小的电子设备都能迅速传递信息，让我们的世界更加紧密相连。</w:t>
      </w:r>
      <w:r>
        <w:rPr>
          <w:sz w:val="32"/>
          <w:szCs w:val="32"/>
        </w:rPr>
        <w:t>&lt;/p&gt;&lt;p&gt;&lt;img src="/static-img/2n32aDp2YCMp5PhpGVPW1w.png"&gt;&lt;/p&gt;&lt;p&gt;</w:t>
      </w:r>
      <w:r>
        <w:rPr>
          <w:sz w:val="32"/>
          <w:szCs w:val="32"/>
        </w:rPr>
        <w:t>当然，有时候也会出现一些问题，但这些问题远没有之前那些繁琐复杂的问题所造成的心情压力大。在解决这些问题的时候，我意识到这款手机确实在不断进步，而我们用户也正在逐渐适应这种技术发展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部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，不仅是一个数字时代不可或缺的手持工具，更是我生活的一个新篇章。这份改变让我的世界变得更加便捷、高效，同时也让我对未来的期待与憧憬油然而生。在这个快速变迁的人类社会里，每一次升级，每一次探索，都将成为我们共同创造美好未来的旅程的一部分。</w:t>
      </w:r>
      <w:r>
        <w:rPr>
          <w:sz w:val="32"/>
          <w:szCs w:val="32"/>
        </w:rPr>
        <w:t>&lt;/p&gt;&lt;p&gt;&lt;img src="/static-img/WBl3RJ6Pdh4Dh3_OED4N7w.png"&gt;&lt;/p&gt;&lt;p&gt;&lt;a href = "/doc/368860-14MAY18_XXXXXL56ENDIAN</w:t>
      </w:r>
      <w:r>
        <w:rPr>
          <w:sz w:val="32"/>
          <w:szCs w:val="32"/>
        </w:rPr>
        <w:t>手机我的数字生活的新篇章</w:t>
      </w:r>
      <w:r>
        <w:rPr>
          <w:sz w:val="32"/>
          <w:szCs w:val="32"/>
        </w:rPr>
        <w:t>.doc" rel="alternate" download="368860-14MAY18_XXXXXL56ENDIAN</w:t>
      </w:r>
      <w:r>
        <w:rPr>
          <w:sz w:val="32"/>
          <w:szCs w:val="32"/>
        </w:rPr>
        <w:t>手机我的数字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