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再深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点触发的责任班长深夜的内心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点触发的责任：班长深夜的内心挣扎</w:t>
      </w:r>
      <w:r>
        <w:rPr>
          <w:sz w:val="32"/>
          <w:szCs w:val="32"/>
        </w:rPr>
        <w:t>&lt;/p&gt;&lt;p&gt;&lt;img src="/static-img/1psYUZC1We-53pSwDvwCkCCh6QzDDV00bWb1Nny7WOoBAo1tvOGnbvvVGucoa1Ed.jpg"&gt;&lt;/p&gt;&lt;p&gt;</w:t>
      </w:r>
      <w:r>
        <w:rPr>
          <w:sz w:val="32"/>
          <w:szCs w:val="32"/>
        </w:rPr>
        <w:t>在一个普通的高中里，有一位年轻的班长，他肩负着维护班级秩序、协调同学关系等重任。然而，最近发生的一件事，让他陷入了前所未有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，一群学生在晚自习期间，意外地发现了一段“班长哭着说不能再深了视频”。这段视频记录了班长在午休时私下流泪的情景。他因为一些个人的原因，而感到极度沮丧和无助，这些个人问题最终被同学们无意中拍摄并上传到网络上。</w:t>
      </w:r>
      <w:r>
        <w:rPr>
          <w:sz w:val="32"/>
          <w:szCs w:val="32"/>
        </w:rPr>
        <w:t>&lt;/p&gt;&lt;p&gt;&lt;img src="/static-img/uScQ-XloC6PzWEliy1vPUiCh6QzDDV00bWb1Nny7WOowQT6RXx037Pcu3sClVZEyIKHpDMMNXTRtZvU2fLtY6u9_JXhIWdF6cOS2wxPPYmE.jpg"&gt;&lt;/p&gt;&lt;p&gt;</w:t>
      </w:r>
      <w:r>
        <w:rPr>
          <w:sz w:val="32"/>
          <w:szCs w:val="32"/>
        </w:rPr>
        <w:t>这个事件引起了校方和家长们的广泛关注。学校召开紧急会议，讨论如何处理这次事件，同时也考虑到了班长作为学生代表的地位，以及他个人的隐私权益。在会议上，一位资深教师提出了一个观点：“每个人都有自己的秘密，我们应该尊重每个人的隐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还不止如此，随后社会各界对于这种现象进行了一系列探讨与分析。这不仅仅是一个关于隐私权的问题，更是关于青少年心理健康教育以及学校管理体制的问题。许多专家指出，由于现代社会信息传播速度之快，对于青少年来说尤其敏感，他们可能会因为一点小事而产生巨大的压力，从而导致情绪崩溃。</w:t>
      </w:r>
      <w:r>
        <w:rPr>
          <w:sz w:val="32"/>
          <w:szCs w:val="32"/>
        </w:rPr>
        <w:t>&lt;/p&gt;&lt;p&gt;&lt;img src="/static-img/NV2iAJbF4c5vfQxzRp5RWCCh6QzDDV00bWb1Nny7WOowQT6RXx037Pcu3sClVZEyIKHpDMMNXTRtZvU2fLtY6u9_JXhIWdF6cOS2wxPPYmE.jpg"&gt;&lt;/p&gt;&lt;p&gt;</w:t>
      </w:r>
      <w:r>
        <w:rPr>
          <w:sz w:val="32"/>
          <w:szCs w:val="32"/>
        </w:rPr>
        <w:t>例如，在美国，有一名叫做杰克的小男孩，因为一次网络上的恶作剧，被迫承受了巨大的压力，最终导致他的生活彻底颠覆。而类似的情况在中国也不少见，比如曾经有一则新闻报道称，一名初中生因网友恶搞而自杀身亡，这种情况让人们意识到网络环境对青少年的心理健康影响越来越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挑战，学校开始加强针对青少年的心理健康教育，并且设立专业的心理咨询室，以便及时帮助他们解决心理问题。此外，还有许多组织和个人参与到推动相关法律法规修订中，为保护青少年提供更多安全保障。</w:t>
      </w:r>
      <w:r>
        <w:rPr>
          <w:sz w:val="32"/>
          <w:szCs w:val="32"/>
        </w:rPr>
        <w:t>&lt;/p&gt;&lt;p&gt;&lt;img src="/static-img/-EOf8UoZUv8H1bpqrdk5-yCh6QzDDV00bWb1Nny7WOowQT6RXx037Pcu3sClVZEyIKHpDMMNXTRtZvU2fLtY6u9_JXhIWdF6cOS2wxPPYmE.jpg"&gt;&lt;/p&gt;&lt;p&gt;</w:t>
      </w:r>
      <w:r>
        <w:rPr>
          <w:sz w:val="32"/>
          <w:szCs w:val="32"/>
        </w:rPr>
        <w:t>总之，“班长哭着说不能再深了视频”这一事件，不仅揭示了我们需要更加细致地关注学生内心世界，更是在呼唤我们的社会建立更加完善的人文关怀机制。在这个过程中，每一个人都应该成为维护良好社交环境、促进精神健康发展的一个积极力量。</w:t>
      </w:r>
      <w:r>
        <w:rPr>
          <w:sz w:val="32"/>
          <w:szCs w:val="32"/>
        </w:rPr>
        <w:t>&lt;/p&gt;&lt;p&gt;&lt;a href = "/doc/368888-</w:t>
      </w:r>
      <w:r>
        <w:rPr>
          <w:sz w:val="32"/>
          <w:szCs w:val="32"/>
        </w:rPr>
        <w:t>班长哭着说不能再深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点触发的责任班长深夜的内心挣扎</w:t>
      </w:r>
      <w:r>
        <w:rPr>
          <w:sz w:val="32"/>
          <w:szCs w:val="32"/>
        </w:rPr>
        <w:t>.doc" rel="alternate" download="368888-</w:t>
      </w:r>
      <w:r>
        <w:rPr>
          <w:sz w:val="32"/>
          <w:szCs w:val="32"/>
        </w:rPr>
        <w:t>班长哭着说不能再深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点触发的责任班长深夜的内心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