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心灵的归途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心灵的归途与梦想的启航</w:t>
      </w:r>
      <w:r>
        <w:rPr>
          <w:sz w:val="32"/>
          <w:szCs w:val="32"/>
        </w:rPr>
        <w:t>&lt;/p&gt;&lt;p&gt;&lt;img src="/static-img/6-_GPd4NCMD5VihSr9IEnTArIyjkiLoKWwSd2TCS2nf99lMr260kjMan0OPqenjG.png"&gt;&lt;/p&gt;&lt;p&gt;</w:t>
      </w:r>
      <w:r>
        <w:rPr>
          <w:sz w:val="32"/>
          <w:szCs w:val="32"/>
        </w:rPr>
        <w:t>在一片充满诗意的山水间，传说着一个关于爱情和自我发现的小镇——长相思。这个小镇就像是一个温暖而又神秘的地方，它吸引了无数人前来探索和寻找属于自己的故事。而现在，我们要讲述的是《长相思第三部》，这是一段关于心灵归途与梦想启航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SlteTTr39ajaA_NEsjPDGTArIyjkiLoKWwSd2TCS2nf5Y6u1NqJp9Lwr-DWPOnCvgZfXJFWzvaGhl1WDX3OCiA.png"&gt;&lt;/p&gt;&lt;p&gt;</w:t>
      </w:r>
      <w:r>
        <w:rPr>
          <w:sz w:val="32"/>
          <w:szCs w:val="32"/>
        </w:rPr>
        <w:t>在《长相思第二部》之后，许多人认为小镇已经不再是那个年轻人的聚集地，但实际上，这个地方依然保留着那份独特的情感纽带。在新的一代面前，小镇重新焕发了活力，就像是那些曾经流淌过的人们所渴望见证的美好回忆一样。新的居民们带来了不同的故事，他们对于生活有着更加深刻和复杂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&lt;img src="/static-img/meNePQeUmXpdBqwGavXRmDArIyjkiLoKWwSd2TCS2nf5Y6u1NqJp9Lwr-DWPOnCvgZfXJFWzvaGhl1WDX3OCiA.png"&gt;&lt;/p&gt;&lt;p&gt;</w:t>
      </w:r>
      <w:r>
        <w:rPr>
          <w:sz w:val="32"/>
          <w:szCs w:val="32"/>
        </w:rPr>
        <w:t>随着时间的推移，老一辈的人们开始逐渐离去，而年轻一代则接管了这个小镇，他们用自己的方式去理解、去体验，并最终将其融入到他们自己生命中的某个角落中。这也许就是为什么人们会说“历史不是被遗忘，而是被继承”的原因所在。在这样的背景下，《长相思第三部》成为了一个连接过去与未来的桥梁，它通过对旧时光记忆的回顾，以及对未来希望的展望，为这片土地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9nnnwkXkldu19LGaG5hDIzArIyjkiLoKWwSd2TCS2nf5Y6u1NqJp9Lwr-DWPOnCvgZfXJFWzvaGhl1WDX3OCiA.jpg"&gt;&lt;/p&gt;&lt;p&gt;</w:t>
      </w:r>
      <w:r>
        <w:rPr>
          <w:sz w:val="32"/>
          <w:szCs w:val="32"/>
        </w:rPr>
        <w:t>在这一章节里，你会遇见更多鲜活的人物形象。比如，有些人是在追寻失散多年的亲情，比如还有些人正努力实现自己梦寐以求的事业，每个人都有他们独特的心路历程。而这些人物之间错综复杂的情感纠葛，也为整个故事增添了无限色彩。每一个人都是这个故事的一个缩影，他们代表着不同阶段的人生困惑以及成长过程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wqT2043iDkB3EDCgPnzwhzArIyjkiLoKWwSd2TCS2nf5Y6u1NqJp9Lwr-DWPOnCvgZfXJFWzvaGhl1WDX3OCiA.jpg"&gt;&lt;/p&gt;&lt;p&gt;</w:t>
      </w:r>
      <w:r>
        <w:rPr>
          <w:sz w:val="32"/>
          <w:szCs w:val="32"/>
        </w:rPr>
        <w:t>《长相思第三部》不仅描绘的是一个关于空间变迁的小镇，更重要的是它展示了内心世界不断变化的情感波动。当你穿梭于这里，那些潮湿而温暖的地面，以及清风徐来的声音，都能让你深深地沉浸其中，让你的内心世界变得更加丰富多彩。在这里，每一次微笑，每一次泪水，都似乎都是对生活的一种赞歌，对命运的一种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部书出版以来，《长相思》的影响一直在扩大，而《长相思第三部》的出现，则更进一步激发读者的思考。当我们阅读这样的作品时，我们仿佛能够听到自己内心的声音，与作者共鸣，不仅仅是因为同样的情感，还因为彼此对于未知领域探索的心态相同。这本书鼓励人们勇敢地走出舒适区，无论是在工作还是关系方面，都要不断尝试、学习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长相思第三部分》后，你或许会有一种难以言喻的情怀，那是一种既踏实又充满憧憬的心境。你可能会觉得，无论我们的脚步走得如何远离，但是当我们回到最初那种纯真的状态时，那份初恋般纯粹的情感依然存在，而且永远不会褪色。这种感觉，或许可以帮助我们找到真正意义上的归属之地，同时也让我们的精神世界得到一种超越现实界限的大解放。如果说第两篇小说是关于青春期的问题的话，那么《長相思 第三部分》的主题则更偏向于成熟期，即使到了那个时候，仍然保持着原有的热忱和真诚，从而把这些价值观传递给新一代，为社会注入正能量。</w:t>
      </w:r>
      <w:r>
        <w:rPr>
          <w:sz w:val="32"/>
          <w:szCs w:val="32"/>
        </w:rPr>
        <w:t>&lt;/p&gt;&lt;p&gt;&lt;a href = "/doc/368901-</w:t>
      </w:r>
      <w:r>
        <w:rPr>
          <w:sz w:val="32"/>
          <w:szCs w:val="32"/>
        </w:rPr>
        <w:t>长相思第三部心灵的归途与梦想的启航</w:t>
      </w:r>
      <w:r>
        <w:rPr>
          <w:sz w:val="32"/>
          <w:szCs w:val="32"/>
        </w:rPr>
        <w:t>.doc" rel="alternate" download="368901-</w:t>
      </w:r>
      <w:r>
        <w:rPr>
          <w:sz w:val="32"/>
          <w:szCs w:val="32"/>
        </w:rPr>
        <w:t>长相思第三部心灵的归途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