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绯闻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揭秘绯闻与奇遇</w:t>
      </w:r>
      <w:r>
        <w:rPr>
          <w:sz w:val="32"/>
          <w:szCs w:val="32"/>
        </w:rPr>
        <w:t>&lt;/p&gt;&lt;p&gt;&lt;img src="/static-img/zn285hYvljHemf7cN55PYyCh6QzDDV00bWb1Nny7WOoBAo1tvOGnbvvVGucoa1Ed.jpg"&gt;&lt;/p&gt;&lt;p&gt;</w:t>
      </w:r>
      <w:r>
        <w:rPr>
          <w:sz w:val="32"/>
          <w:szCs w:val="32"/>
        </w:rPr>
        <w:t>在繁华都市的巷弄深处，隐匿着一位名叫少爷的人物，他的生活充满了不可思议的故事和令人瞩目的事件。他的名字几乎成了一个传说，人们谈论他时总是带着一丝好奇和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的财富来源</w:t>
      </w:r>
      <w:r>
        <w:rPr>
          <w:sz w:val="32"/>
          <w:szCs w:val="32"/>
        </w:rPr>
        <w:t>&lt;/p&gt;&lt;p&gt;&lt;img src="/static-img/LyuSkmjEyBg_PgFkE9UEGSCh6QzDDV00bWb1Nny7WOowQT6RXx037Pcu3sClVZEyIKHpDMMNXTRtZvU2fLtY6u9_JXhIWdF6cOS2wxPPYmE.jpg"&gt;&lt;/p&gt;&lt;p&gt;</w:t>
      </w:r>
      <w:r>
        <w:rPr>
          <w:sz w:val="32"/>
          <w:szCs w:val="32"/>
        </w:rPr>
        <w:t>少爷太胡来的财富来源成为了众人猜测的话题。他拥有了一座座豪宅，一辆辆高级汽车，以及遍布世界各地的投资。但无论是哪种方式，他都始终保持着神秘面纱，从未公开过自己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与美女绯闻</w:t>
      </w:r>
      <w:r>
        <w:rPr>
          <w:sz w:val="32"/>
          <w:szCs w:val="32"/>
        </w:rPr>
        <w:t>&lt;/p&gt;&lt;p&gt;&lt;img src="/static-img/lOkb7VwPnosGVqKtRlAaeyCh6QzDDV00bWb1Nny7WOowQT6RXx037Pcu3sClVZEyIKHpDMMNXTRtZvU2fLtY6u9_JXhIWdF6cOS2wxPPYmE.jpg"&gt;&lt;/p&gt;&lt;p&gt;</w:t>
      </w:r>
      <w:r>
        <w:rPr>
          <w:sz w:val="32"/>
          <w:szCs w:val="32"/>
        </w:rPr>
        <w:t>关于少爷与美女之间的情感纠葛，更是让人津津乐道。有传言指出，他曾经迷恋上了某位影视明星，但最终因距离太远而告吹；也有传言称他暗中资助了一位才华横溢的小提琴家，让她能够在国际舞台上闪耀。这些绯闻让他的私生活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的怪异爱好</w:t>
      </w:r>
      <w:r>
        <w:rPr>
          <w:sz w:val="32"/>
          <w:szCs w:val="32"/>
        </w:rPr>
        <w:t>&lt;/p&gt;&lt;p&gt;&lt;img src="/static-img/U48qiLoCOMtYdbsWoaLYkCCh6QzDDV00bWb1Nny7WOowQT6RXx037Pcu3sClVZEyIKHpDMMNXTRtZvU2fLtY6u9_JXhIWdF6cOS2wxPPYmE.jpg"&gt;&lt;/p&gt;&lt;p&gt;</w:t>
      </w:r>
      <w:r>
        <w:rPr>
          <w:sz w:val="32"/>
          <w:szCs w:val="32"/>
        </w:rPr>
        <w:t>除了普通人的喜好之外，少爷还有许多不为人知的怪异爱好。他对古董收藏有独特癖好，对一些稀有的文物付出了巨大的代价。而且，有人甚至听说他还收集超自然现象相关的事物，如灵异照片、占卜工具等，这些都是一般大众难以理解和接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的心理游戏</w:t>
      </w:r>
      <w:r>
        <w:rPr>
          <w:sz w:val="32"/>
          <w:szCs w:val="32"/>
        </w:rPr>
        <w:t>&lt;/p&gt;&lt;p&gt;&lt;img src="/static-img/ROrtBtmjcKh367CXCGgo6CCh6QzDDV00bWb1Nny7WOowQT6RXx037Pcu3sClVZEyIKHpDMMNXTRtZvU2fLtY6u9_JXhIWdF6cOS2wxPPYmE.jpg"&gt;&lt;/p&gt;&lt;p&gt;</w:t>
      </w:r>
      <w:r>
        <w:rPr>
          <w:sz w:val="32"/>
          <w:szCs w:val="32"/>
        </w:rPr>
        <w:t>对于那些试图接近或了解他的追随者来说，少爷展开了一场又一场的心理游戏。他会故意透露一些信息，又迅速消失在公众视野中，让追求者们感到既兴奋又沮丧。在这个过程中，他似乎享受着一种被追逐但又不被捕捉到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的行为举止常常引起争议，但对待社会责任方面，少爷则表现出了另一番模样。他参与慈善活动，并通过自己的力量帮助那些遭遇困境的人。这反映出他内心深处对正义和帮助弱小有一份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不得不面对未来，而对于像少这么一个人来说，无疑是一个全新的开始。人们期待看到他将如何继续塑造自己的人生轨迹，无论是在公众视野里还是私下里，都会是一段精彩绝伦的历程。</w:t>
      </w:r>
      <w:r>
        <w:rPr>
          <w:sz w:val="32"/>
          <w:szCs w:val="32"/>
        </w:rPr>
        <w:t>&lt;/p&gt;&lt;p&gt;&lt;a href = "/doc/368914-</w:t>
      </w:r>
      <w:r>
        <w:rPr>
          <w:sz w:val="32"/>
          <w:szCs w:val="32"/>
        </w:rPr>
        <w:t>少爷太胡来揭秘绯闻与奇遇</w:t>
      </w:r>
      <w:r>
        <w:rPr>
          <w:sz w:val="32"/>
          <w:szCs w:val="32"/>
        </w:rPr>
        <w:t>.doc" rel="alternate" download="368914-</w:t>
      </w:r>
      <w:r>
        <w:rPr>
          <w:sz w:val="32"/>
          <w:szCs w:val="32"/>
        </w:rPr>
        <w:t>少爷太胡来揭秘绯闻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