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在星际放牛我是宇宙最帅气的牛仔带你穿梭星系牧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片神秘的牧场，那里不再是我们熟知的地球，牛群也不是地球上的那种，而是来自各个星系的奇异生物。真千金在这里放牛，她名叫艾拉，是一个普通家庭的女儿，但她却拥有超乎常人的能力和冒险精神。</w:t>
      </w:r>
      <w:r>
        <w:rPr>
          <w:sz w:val="32"/>
          <w:szCs w:val="32"/>
        </w:rPr>
        <w:t>&lt;/p&gt;&lt;p&gt;&lt;img src="/static-img/yC7_n62dwL074O962GEauPEwZhuPp39yDv7V_OodQuxMoSIGaaOLl7hZ3ceFUQOy.jpg"&gt;&lt;/p&gt;&lt;p&gt;</w:t>
      </w:r>
      <w:r>
        <w:rPr>
          <w:sz w:val="32"/>
          <w:szCs w:val="32"/>
        </w:rPr>
        <w:t>艾拉穿着一身银灰色彩虹图案的宇航服，头上戴着一顶闪耀光环的小帽子。她手里拿着一种看起来像老式望远镜但实际上可以操控空间时间的小工具，这样她就能在不同时间、不同的星系之间自由穿梭。</w:t>
      </w:r>
      <w:r>
        <w:rPr>
          <w:sz w:val="32"/>
          <w:szCs w:val="32"/>
        </w:rPr>
        <w:t>&lt;/p&gt;&lt;p&gt;</w:t>
      </w:r>
      <w:r>
        <w:rPr>
          <w:sz w:val="32"/>
          <w:szCs w:val="32"/>
        </w:rPr>
        <w:t>每当夜幕降临，艾拉就会乘坐她的飞船“牧羊犬号”前往那片神秘牧场。在那里，她会遇到各种奇异生物，比如有四只眼睛的大型蜘蛛般生物，它们能够发出强烈磁场，用来保护它们免受外来侵扰；还有能够变形、模仿任何声音和动作的小型机器人，它们既可作为助手，也可能成为敌人。</w:t>
      </w:r>
      <w:r>
        <w:rPr>
          <w:sz w:val="32"/>
          <w:szCs w:val="32"/>
        </w:rPr>
        <w:t>&lt;/p&gt;&lt;p&gt;&lt;img src="/static-img/L_-8Qhk1ni7iD9eWQwDsB_EwZhuPp39yDv7V_OodQuxgsE6spYF0c_tV6Gg6-E1pYzIvpp6qqOCUStbAFpR4nUh-CupX43sVjwdwq6Qu8II.jpg"&gt;&lt;/p&gt;&lt;p&gt;</w:t>
      </w:r>
      <w:r>
        <w:rPr>
          <w:sz w:val="32"/>
          <w:szCs w:val="32"/>
        </w:rPr>
        <w:t>艾拉对这些星际动物有着深厚的情感，她不仅要照顾它们，还要学习他们独特的话语和生活方式。每当晚风吹过时，她都会唱起古老而又充满魔法的声音歌曲，那些歌曲似乎能让宇宙更加和平，让所有生命都能共存。</w:t>
      </w:r>
      <w:r>
        <w:rPr>
          <w:sz w:val="32"/>
          <w:szCs w:val="32"/>
        </w:rPr>
        <w:t>&lt;/p&gt;&lt;p&gt;</w:t>
      </w:r>
      <w:r>
        <w:rPr>
          <w:sz w:val="32"/>
          <w:szCs w:val="32"/>
        </w:rPr>
        <w:t>然而，这片星际牧场并非没有危险。有时候，一些邪恶势力会试图掠夺这里稀有的资源或是捕捉这些珍贵生物。这就是艾拉必须挺身而出的时刻。她不会害怕，因为她知道自己拥有一种力量——那是一种来自内心深处，对于正义与爱无比坚定的信念。</w:t>
      </w:r>
      <w:r>
        <w:rPr>
          <w:sz w:val="32"/>
          <w:szCs w:val="32"/>
        </w:rPr>
        <w:t>&lt;/p&gt;&lt;p&gt;&lt;img src="/static-img/nlFR1HU62onCLKCACWoGMfEwZhuPp39yDv7V_OodQuxgsE6spYF0c_tV6Gg6-E1pYzIvpp6qqOCUStbAFpR4nUh-CupX43sVjwdwq6Qu8II.jpg"&gt;&lt;/p&gt;&lt;p&gt;</w:t>
      </w:r>
      <w:r>
        <w:rPr>
          <w:sz w:val="32"/>
          <w:szCs w:val="32"/>
        </w:rPr>
        <w:t>随着时间推移，艾拉成为了这个星际世界中的传奇人物，每个人都知道“真千金在星际放牛”的故事，并且敬仰她的勇敢与智慧。在未来的岁月里，无论是在何处探索，或是在何方寻找新的家园，都将记得这位用爱心照料整个宇宙的心灵之光。</w:t>
      </w:r>
      <w:r>
        <w:rPr>
          <w:sz w:val="32"/>
          <w:szCs w:val="32"/>
        </w:rPr>
        <w:t>&lt;/p&gt;&lt;p&gt;&lt;a href = "/doc/369006-</w:t>
      </w:r>
      <w:r>
        <w:rPr>
          <w:sz w:val="32"/>
          <w:szCs w:val="32"/>
        </w:rPr>
        <w:t>真千金在星际放牛我是宇宙最帅气的牛仔带你穿梭星系牧场</w:t>
      </w:r>
      <w:r>
        <w:rPr>
          <w:sz w:val="32"/>
          <w:szCs w:val="32"/>
        </w:rPr>
        <w:t>.doc" rel="alternate" download="369006-</w:t>
      </w:r>
      <w:r>
        <w:rPr>
          <w:sz w:val="32"/>
          <w:szCs w:val="32"/>
        </w:rPr>
        <w:t>真千金在星际放牛我是宇宙最帅气的牛仔带你穿梭星系牧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