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的双重魅力上边下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射一面膜作为一种高科技美容产品，其独特的设计使其在市场上脱颖而出。今天，我们将深入探讨这款产品的双重魅力，特别是它上边和下边所蕴含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层透明质膜与外层保湿膜</w:t>
      </w:r>
      <w:r>
        <w:rPr>
          <w:sz w:val="32"/>
          <w:szCs w:val="32"/>
        </w:rPr>
        <w:t>&lt;/p&gt;&lt;p&gt;&lt;img src="/static-img/kBYFSGLTDwEX37rxrqBD7g.jpg"&gt;&lt;/p&gt;&lt;p&gt;</w:t>
      </w:r>
      <w:r>
        <w:rPr>
          <w:sz w:val="32"/>
          <w:szCs w:val="32"/>
        </w:rPr>
        <w:t>内射一面膜的一大特色就是其内部结构，它由两层不同功能的材料组成。其中，上面的透明质膜不仅能够清洁皮肤，还能帮助提取污垢和死皮细胞；而下面的保湿膜则负责滋润肌肤，提供长时间水分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质膜促进新陈代谢</w:t>
      </w:r>
      <w:r>
        <w:rPr>
          <w:sz w:val="32"/>
          <w:szCs w:val="32"/>
        </w:rPr>
        <w:t>&lt;/p&gt;&lt;p&gt;&lt;img src="/static-img/r3vxA-AiwN7-hNumlcbK1A.jpg"&gt;&lt;/p&gt;&lt;p&gt;</w:t>
      </w:r>
      <w:r>
        <w:rPr>
          <w:sz w:val="32"/>
          <w:szCs w:val="32"/>
        </w:rPr>
        <w:t>上方透明质膜通过微孔技术吸收多余油脂和污垢，使得肌肤在使用过程中逐渐变得更加光滑细腻。此外，这种结构还能刺激毛孔，让肌肤在短时间内进行新陈代谢，从而减少黑头和毛孔粗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作用延长使用时效</w:t>
      </w:r>
      <w:r>
        <w:rPr>
          <w:sz w:val="32"/>
          <w:szCs w:val="32"/>
        </w:rPr>
        <w:t>&lt;/p&gt;&lt;p&gt;&lt;img src="/static-img/O7FMA7fdngBU1GkJeV343Q.jpg"&gt;&lt;/p&gt;&lt;p&gt;</w:t>
      </w:r>
      <w:r>
        <w:rPr>
          <w:sz w:val="32"/>
          <w:szCs w:val="32"/>
        </w:rPr>
        <w:t>下方保湿胶囊是一种特殊合成物质，它能够锁住水分，不让水分轻易蒸发。这意味着即使用户在使用过程中移动或做其他活动，也能保证护理效果不会因为失去水分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预防环境因素伤害</w:t>
      </w:r>
      <w:r>
        <w:rPr>
          <w:sz w:val="32"/>
          <w:szCs w:val="32"/>
        </w:rPr>
        <w:t>&lt;/p&gt;&lt;p&gt;&lt;img src="/static-img/c78trzSQk9n7Dk4osP8QqA.jpg"&gt;&lt;/p&gt;&lt;p&gt;</w:t>
      </w:r>
      <w:r>
        <w:rPr>
          <w:sz w:val="32"/>
          <w:szCs w:val="32"/>
        </w:rPr>
        <w:t>在现代都市生活中，我们常常会遇到空气污染、紫外线辐射等各种环境因素对皮肤造成伤害。内射一面膜具有良好的屏障作用，可以有效隔绝这些有害元素对肌肤造成破坏，从根本上保护我们的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自然修复能力</w:t>
      </w:r>
      <w:r>
        <w:rPr>
          <w:sz w:val="32"/>
          <w:szCs w:val="32"/>
        </w:rPr>
        <w:t>&lt;/p&gt;&lt;p&gt;&lt;img src="/static-img/rFFZ13m9PJAjF2whEYnxKw.jpg"&gt;&lt;/p&gt;&lt;p&gt;</w:t>
      </w:r>
      <w:r>
        <w:rPr>
          <w:sz w:val="32"/>
          <w:szCs w:val="32"/>
        </w:rPr>
        <w:t>使用完毕后，剩下的这一片薄薄的地球草本精华可以用作日后的护理品，每次涂抹都能为肌肤带来更多营养和滋润，无需额外添加任何东西就可实现自我修复功能，是一次性解决多方面问题的一个全套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应用提升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道的是，尽管如此高端配置，但这种创新型美容设备却采用了非常人性化设计，即便是最敏感的肌膚也能安全无忧地接受治疗。此外，由于采用了先进生物纳米技术，其敷贴过程极为舒适，不会给用户带来丝毫不适感。</w:t>
      </w:r>
      <w:r>
        <w:rPr>
          <w:sz w:val="32"/>
          <w:szCs w:val="32"/>
        </w:rPr>
        <w:t>&lt;/p&gt;&lt;p&gt;&lt;a href = "/doc/369013-</w:t>
      </w:r>
      <w:r>
        <w:rPr>
          <w:sz w:val="32"/>
          <w:szCs w:val="32"/>
        </w:rPr>
        <w:t>内射一面膜的双重魅力上边下边的秘密</w:t>
      </w:r>
      <w:r>
        <w:rPr>
          <w:sz w:val="32"/>
          <w:szCs w:val="32"/>
        </w:rPr>
        <w:t>.doc" rel="alternate" download="369013-</w:t>
      </w:r>
      <w:r>
        <w:rPr>
          <w:sz w:val="32"/>
          <w:szCs w:val="32"/>
        </w:rPr>
        <w:t>内射一面膜的双重魅力上边下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