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我和老婆的秘密生活从初恋到结婚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婆的秘密生活：从初恋到结婚那些事</w:t>
      </w:r>
      <w:r>
        <w:rPr>
          <w:sz w:val="32"/>
          <w:szCs w:val="32"/>
        </w:rPr>
        <w:t>&lt;/p&gt;&lt;p&gt;&lt;img src="/static-img/Xi6dV7r6pKkWTVYmPfz5QpWc9JmUEx6mzmBsmacz0fpOGJKKau8Tl4gGLaRo7avR.jpg"&gt;&lt;/p&gt;&lt;p&gt;</w:t>
      </w:r>
      <w:r>
        <w:rPr>
          <w:sz w:val="32"/>
          <w:szCs w:val="32"/>
        </w:rPr>
        <w:t>记得当时，我俩还只是个小两口，刚在大学毕业后相遇，一直都没告诉家人朋友。我们觉得那时候太早了，还不够成熟，也担心会被笑话或者误解。所以，我们决定把这段美好的时光留给自己，享受隐婚男女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次回家都会偷偷带着她一起回去，然后匆忙地换上各自的角色——我是她的丈夫，她是我的妻子。在大家眼中，我们似乎总是在忙碌工作，不敢有多余的时间陪伴彼此。但实际上呢？每天下班之后，我们就像两个孩子一样，紧紧拥抱在一起，分享一天中的点滴趣事。</w:t>
      </w:r>
      <w:r>
        <w:rPr>
          <w:sz w:val="32"/>
          <w:szCs w:val="32"/>
        </w:rPr>
        <w:t>&lt;/p&gt;&lt;p&gt;&lt;img src="/static-img/of8KFj5H6BYCymwVj3aV1pWc9JmUEx6mzmBsmacz0fpQEEQt2oMfkiY0vuNVfCQftGS56Z6H8SGvEP773J3JkO9_JXhIWdF6cOS2wxPPYmE.jpg"&gt;&lt;/p&gt;&lt;p&gt;</w:t>
      </w:r>
      <w:r>
        <w:rPr>
          <w:sz w:val="32"/>
          <w:szCs w:val="32"/>
        </w:rPr>
        <w:t>隐婚男女这种生活方式，对于我们来说既是一种挑战，也是一种乐趣。当你知道对方无论如何都会支持你，无论发生什么，都能成为你的另一半，那份安全感和依靠感可真让人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一帆风顺的事情。有时候会因为一些小事情而吵架，但随着时间的推移，我们学会了沟通，更懂得如何处理冲突。比如说，当她对我的工作感到担忧，我就会耐心地解释给我做的是什么，以及为什么。我也会倾听她的烦恼，即使它们看似微不足道，但对于一个人的心灵来说，却可能是一个重大的问题。</w:t>
      </w:r>
      <w:r>
        <w:rPr>
          <w:sz w:val="32"/>
          <w:szCs w:val="32"/>
        </w:rPr>
        <w:t>&lt;/p&gt;&lt;p&gt;&lt;img src="/static-img/qLFZfk2-B0yVoeS44pHaYJWc9JmUEx6mzmBsmacz0fpQEEQt2oMfkiY0vuNVfCQftGS56Z6H8SGvEP773J3JkO9_JXhIWdF6cOS2wxPPYmE.jpg"&gt;&lt;/p&gt;&lt;p&gt;</w:t>
      </w:r>
      <w:r>
        <w:rPr>
          <w:sz w:val="32"/>
          <w:szCs w:val="32"/>
        </w:rPr>
        <w:t>现在我们的关系更加牢固，而我们的家庭也越来越完整。不再需要隐瞒，只要我们相互信任，就足以构建一个温馨、坚实的小世界。在这个快节奏、高压力的社会中，有些秘密，是值得珍惜的一份宝贵财富。而我和老婆之间那个关于爱情、理解与承诺的小秘密，就是我们共同创造的一个特别的地方，它让我们的爱情故事更加迷人，让生活更添几分神秘色彩。</w:t>
      </w:r>
      <w:r>
        <w:rPr>
          <w:sz w:val="32"/>
          <w:szCs w:val="32"/>
        </w:rPr>
        <w:t>&lt;/p&gt;&lt;p&gt;&lt;a href = "/doc/369023-</w:t>
      </w:r>
      <w:r>
        <w:rPr>
          <w:sz w:val="32"/>
          <w:szCs w:val="32"/>
        </w:rPr>
        <w:t>隐婚男女我和老婆的秘密生活从初恋到结婚那些事</w:t>
      </w:r>
      <w:r>
        <w:rPr>
          <w:sz w:val="32"/>
          <w:szCs w:val="32"/>
        </w:rPr>
        <w:t>.doc" rel="alternate" download="369023-</w:t>
      </w:r>
      <w:r>
        <w:rPr>
          <w:sz w:val="32"/>
          <w:szCs w:val="32"/>
        </w:rPr>
        <w:t>隐婚男女我和老婆的秘密生活从初恋到结婚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