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我的天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某个清晨，我走出家门，眺望着那片蔚蓝的天空。阳光透过轻纱般的云层，洒在我的脸颊上。我闭上了眼睛，让微风吹拂过脸庞，仿佛能感受到夏日最纯粹的情绪。</w:t>
      </w:r>
      <w:r>
        <w:rPr>
          <w:sz w:val="32"/>
          <w:szCs w:val="32"/>
        </w:rPr>
        <w:t>&lt;/p&gt;&lt;p&gt;&lt;img src="/static-img/3sAkM2JGZLpIDfdnz9bA3CCh6QzDDV00bWb1Nny7WOoBAo1tvOGnbvvVGucoa1Ed.jpg"&gt;&lt;/p&gt;&lt;p&gt;</w:t>
      </w:r>
      <w:r>
        <w:rPr>
          <w:sz w:val="32"/>
          <w:szCs w:val="32"/>
        </w:rPr>
        <w:t>我是在寻找它们——仲夏夜之星。在古老传说中，它们是守护者，是穿越繁忙与喧嚣到达心灵深处的小径上的灯塔。而我，这个被现实生活牵绊的人，也渴望有一个属于自己的仲夏夜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开始了漫长而又充满期待的寻找旅程。我翻阅了古籍，对比着天象图表；我询问了那些懂得读天文的人，他们给我指引方向；我甚至试图用简单的手工制作一把望远镜，只为了更近距离地观察那些遥远而神秘的地方。</w:t>
      </w:r>
      <w:r>
        <w:rPr>
          <w:sz w:val="32"/>
          <w:szCs w:val="32"/>
        </w:rPr>
        <w:t>&lt;/p&gt;&lt;p&gt;&lt;img src="/static-img/ApJJR-3GsAAIM-JsIijNOSCh6QzDDV00bWb1Nny7WOowQT6RXx037Pcu3sClVZEyIKHpDMMNXTRtZvU2fLtY6u9_JXhIWdF6cOS2wxPPYmE.jpg"&gt;&lt;/p&gt;&lt;p&gt;</w:t>
      </w:r>
      <w:r>
        <w:rPr>
          <w:sz w:val="32"/>
          <w:szCs w:val="32"/>
        </w:rPr>
        <w:t>终于，在一个宁静无比的晚上，当月亮升至最高点时，我站在山顶，那些曾经只听闻其名却从未见面的仲夏夜之星突然映入眼帘。这群璀璨如同不朽生命力的恒星，它们似乎在向我传递着什么——或许是一种平和，或许是一种力量，一种超越世俗喧嚣、直达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些夜晚降临，我都会再次回到这里，与这群守护者相遇。我告诉自己，即使身边人事变迁，无论何时何刻，这些不变的光芒将是我坚强信念和内心安慰的源泉。他们是我的仲夏夜之星，是那个永不褪色的梦想，是连接宇宙与地球之间最美丽的一段情诗。</w:t>
      </w:r>
      <w:r>
        <w:rPr>
          <w:sz w:val="32"/>
          <w:szCs w:val="32"/>
        </w:rPr>
        <w:t>&lt;/p&gt;&lt;p&gt;&lt;img src="/static-img/9kHfb-L4OkmtFMP7sk7haCCh6QzDDV00bWb1Nny7WOowQT6RXx037Pcu3sClVZEyIKHpDMMNXTRtZvU2fLtY6u9_JXhIWdF6cOS2wxPPYmE.jpg"&gt;&lt;/p&gt;&lt;p&gt;</w:t>
      </w:r>
      <w:r>
        <w:rPr>
          <w:sz w:val="32"/>
          <w:szCs w:val="32"/>
        </w:rPr>
        <w:t>又见仲夏夜之星，你们让我明白，每个人都应该拥有自己的守护者，而不是仅仅依赖于别人的目光。在这个世界里，我们可以找到我们自己的那抹色彩，不管多么微小，但它们足以让我们的存在变得更加辉煌。</w:t>
      </w:r>
      <w:r>
        <w:rPr>
          <w:sz w:val="32"/>
          <w:szCs w:val="32"/>
        </w:rPr>
        <w:t>&lt;/p&gt;&lt;p&gt;&lt;a href = "/doc/369036-</w:t>
      </w:r>
      <w:r>
        <w:rPr>
          <w:sz w:val="32"/>
          <w:szCs w:val="32"/>
        </w:rPr>
        <w:t>又见仲夏夜之星我的天空守望者</w:t>
      </w:r>
      <w:r>
        <w:rPr>
          <w:sz w:val="32"/>
          <w:szCs w:val="32"/>
        </w:rPr>
        <w:t>.doc" rel="alternate" download="369036-</w:t>
      </w:r>
      <w:r>
        <w:rPr>
          <w:sz w:val="32"/>
          <w:szCs w:val="32"/>
        </w:rPr>
        <w:t>又见仲夏夜之星我的天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