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的选择偏偏偏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它不依赖于外界的评价，也不受时间的限制。这种爱，是基于内心深处的一种选择，一个“偏偏”的决定，它是对某个人、某个事物或某种生活方式的无条件认同和支持。</w:t>
      </w:r>
      <w:r>
        <w:rPr>
          <w:sz w:val="32"/>
          <w:szCs w:val="32"/>
        </w:rPr>
        <w:t>&lt;/p&gt;&lt;p&gt;&lt;img src="/static-img/kLljZCiOS32gFgxdavDc8sIvmAtser_qeLqeCi4vvtQVatsY6OY_UCxiRymEHTkK.jpg"&gt;&lt;/p&gt;&lt;p&gt;</w:t>
      </w:r>
      <w:r>
        <w:rPr>
          <w:sz w:val="32"/>
          <w:szCs w:val="32"/>
        </w:rPr>
        <w:t>首先，这种“偏偏”意味着坚持与信任。在人生的道路上，我们会遇到各种选择，每一次选择都可能影响我们的未来。然而，当我们发现了那个真正适合自己的伴侣，或者那个让我们感到快乐的事业时，我们就会做出一个坚定的决定——我要追随我的内心，用我的全部去支持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。这份决心，就像是一道坚不可摧的防线，让所有其他的声音和力量都无法打扰到我们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“偏便”体现了对美好的生活态度。在日常生活中，我们常常会面临诱惑和压力，但当我们有了一份能够让自己感受到快乐、满足和成就感的事情时，我们就会更加专注于如何完善这一点，而不是被那些暂时性的诱惑所迷惑。这种专注，不仅能帮助我们更好地发展自我，还能带给周围的人更多正面的影响力。</w:t>
      </w:r>
      <w:r>
        <w:rPr>
          <w:sz w:val="32"/>
          <w:szCs w:val="32"/>
        </w:rPr>
        <w:t>&lt;/p&gt;&lt;p&gt;&lt;img src="/static-img/-L0FoT3rOULIS5Gve8qlkMIvmAtser_qeLqeCi4vvtTQoMKu9cZlL58P1AWHzhqEwobOx8hhagNpz2PiMCYgZMjUBSWpg9fzGNniY1D6KKI.jpg"&gt;&lt;/p&gt;&lt;p&gt;</w:t>
      </w:r>
      <w:r>
        <w:rPr>
          <w:sz w:val="32"/>
          <w:szCs w:val="32"/>
        </w:rPr>
        <w:t>再者，“偏便”也代表了对自由与真实的情感追求。当我们热恋时，或许每一天都会充满甜蜜的小细节；但当关系出现问题的时候，即使面临重重困难，我们也愿意为了那份纯真的感情而努力维护，因为这份感情是真实的，是来自内心最深处的一个声音，那是一个说：“即使困难重重，我还是愿意陪伴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“偏便”还意味着勇气与责任。当一个人因为一些原因想要离开你的身边，你是否有勇气去阻止？是否有责任去告诉对方你的想法？这些都是需要勇气和责任来面对的问题，而只要你相信这段关系是值得珍惜的，那么无论发生什么，都不会放弃，因为那就是你的选择。</w:t>
      </w:r>
      <w:r>
        <w:rPr>
          <w:sz w:val="32"/>
          <w:szCs w:val="32"/>
        </w:rPr>
        <w:t>&lt;/p&gt;&lt;p&gt;&lt;img src="/static-img/IvsEzW_aE4tdPsaATi76ScIvmAtser_qeLqeCi4vvtTQoMKu9cZlL58P1AWHzhqEwobOx8hhagNpz2PiMCYgZMjUBSWpg9fzGNniY1D6KKI.jpg"&gt;&lt;/p&gt;&lt;p&gt;</w:t>
      </w:r>
      <w:r>
        <w:rPr>
          <w:sz w:val="32"/>
          <w:szCs w:val="32"/>
        </w:rPr>
        <w:t>最后，“偏便”的力量还体现在持续改进与成长之中。任何事情都不是一帆风顺，无论是恋情还是职业生涯，都需要不断地学习、适应和进步。如果你真正喜欢一个人或事物，你将会一直寻找方法来变得更好，以期能够吸引对方，更好地完成工作，使自己成为那个值得被喜爱的人或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偏便”是一种特殊的心理状态，它源自于内心深处的一股强烈的情感，是一种基于真诚与承诺，没有任何条件，只为那个人或事物存在。这份独特的情感，如同一颗永远闪烁着希望光芒的心灵之星，为我们的生命增添了一抹色彩，让我们的世界变得更加丰富多彩。</w:t>
      </w:r>
      <w:r>
        <w:rPr>
          <w:sz w:val="32"/>
          <w:szCs w:val="32"/>
        </w:rPr>
        <w:t>&lt;/p&gt;&lt;p&gt;&lt;img src="/static-img/vNqKoc8fqpvVRQlLHdBrcsIvmAtser_qeLqeCi4vvtTQoMKu9cZlL58P1AWHzhqEwobOx8hhagNpz2PiMCYgZMjUBSWpg9fzGNniY1D6KKI.jpg"&gt;&lt;/p&gt;&lt;p&gt;&lt;a href = "/doc/369156-</w:t>
      </w:r>
      <w:r>
        <w:rPr>
          <w:sz w:val="32"/>
          <w:szCs w:val="32"/>
        </w:rPr>
        <w:t>深情的选择偏偏偏爱你</w:t>
      </w:r>
      <w:r>
        <w:rPr>
          <w:sz w:val="32"/>
          <w:szCs w:val="32"/>
        </w:rPr>
        <w:t>.doc" rel="alternate" download="369156-</w:t>
      </w:r>
      <w:r>
        <w:rPr>
          <w:sz w:val="32"/>
          <w:szCs w:val="32"/>
        </w:rPr>
        <w:t>深情的选择偏偏偏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