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我亲眼见证的美好时光她的笑容是课堂上最亮的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我走进了波多野结衣女教师办公室。这间小巧的空间，既充满了学习的气息，也透露出一丝温馨与宁静。墙上挂着学生们画作的小海报，桌角堆积着未完成的家庭作业和教材。最显眼的是她的书架，那里摆放着各种各样的教育书籍和心理学专著。</w:t>
      </w:r>
      <w:r>
        <w:rPr>
          <w:sz w:val="32"/>
          <w:szCs w:val="32"/>
        </w:rPr>
        <w:t>&lt;/p&gt;&lt;p&gt;&lt;img src="/static-img/2d_0Q3Xuw2mkV0sPtyH0jSCh6QzDDV00bWb1Nny7WOoBAo1tvOGnbvvVGucoa1Ed.jpg"&gt;&lt;/p&gt;&lt;p&gt;</w:t>
      </w:r>
      <w:r>
        <w:rPr>
          <w:sz w:val="32"/>
          <w:szCs w:val="32"/>
        </w:rPr>
        <w:t>我坐在她对面的椅子上，心中不禁感慨，她竟然能把这个小小的办公室变成一个充满活力的学习天堂。她总是那么忙碌，但每当看到我们这些学生时，就会立刻放下手中的工作，用那温暖而坚定的目光看向我们。我仿佛能够感受到她的责任感和热情，这些都是她作为一名优秀女教师所具备的一部分。</w:t>
      </w:r>
      <w:r>
        <w:rPr>
          <w:sz w:val="32"/>
          <w:szCs w:val="32"/>
        </w:rPr>
        <w:t>&lt;/p&gt;&lt;p&gt;</w:t>
      </w:r>
      <w:r>
        <w:rPr>
          <w:sz w:val="32"/>
          <w:szCs w:val="32"/>
        </w:rPr>
        <w:t>这次来到这里，是为了讨论我的学习计划。我拿出了准备好的材料，一边整理，一边偷偷地观察周围的情况。办公桌上的文件堆叠得很高，有时候还会因为重量而倾斜一点。但即使如此，她依旧能够迅速地找到需要的手册或是笔记本，从不曾出现过找不到东西的情形。</w:t>
      </w:r>
      <w:r>
        <w:rPr>
          <w:sz w:val="32"/>
          <w:szCs w:val="32"/>
        </w:rPr>
        <w:t>&lt;/p&gt;&lt;p&gt;&lt;img src="/static-img/4UDTKIKG2sSYpUrAQWr9jCCh6QzDDV00bWb1Nny7WOowQT6RXx037Pcu3sClVZEyIKHpDMMNXTRtZvU2fLtY6u9_JXhIWdF6cOS2wxPPYmE.png"&gt;&lt;/p&gt;&lt;p&gt;“</w:t>
      </w:r>
      <w:r>
        <w:rPr>
          <w:sz w:val="32"/>
          <w:szCs w:val="32"/>
        </w:rPr>
        <w:t>老师，您好！”我轻声打断了自己的思考，抬起头看着面前那位熟悉又亲切的人物。她微笑着回应，然后开始认真地听取我的汇报。在她的指导下，我逐渐明白自己应该如何更有效率地管理时间，以及如何更好地理解课堂上的知识点。</w:t>
      </w:r>
      <w:r>
        <w:rPr>
          <w:sz w:val="32"/>
          <w:szCs w:val="32"/>
        </w:rPr>
        <w:t>&lt;/p&gt;&lt;p&gt;</w:t>
      </w:r>
      <w:r>
        <w:rPr>
          <w:sz w:val="32"/>
          <w:szCs w:val="32"/>
        </w:rPr>
        <w:t>随着我们的交流越来越深入，她的话语中流露出的关怀让我感到无比安心。而那个狭窄的小房间，却在她的指引下变得格外宽敞，让人感觉似乎可以容纳整个世界。她给予我的不仅仅是一份评价，更是一种力量，让我相信只要努力，每个难题都能迎刃而解。</w:t>
      </w:r>
      <w:r>
        <w:rPr>
          <w:sz w:val="32"/>
          <w:szCs w:val="32"/>
        </w:rPr>
        <w:t>&lt;/p&gt;&lt;p&gt;&lt;img src="/static-img/1cb_Qi1YpHKkqRBvCQZ6oSCh6QzDDV00bWb1Nny7WOowQT6RXx037Pcu3sClVZEyIKHpDMMNXTRtZvU2fLtY6u9_JXhIWdF6cOS2wxPPYmE.png"&gt;&lt;/p&gt;&lt;p&gt;</w:t>
      </w:r>
      <w:r>
        <w:rPr>
          <w:sz w:val="32"/>
          <w:szCs w:val="32"/>
        </w:rPr>
        <w:t>离开波多野结衣女教师办公室时，我心里充满了期待。一想到将来的每一次回到这里，都会有更多的事情要谈话，要探讨，不知何时，我们之间就像是紧密相连的一块石头般牢不可破。</w:t>
      </w:r>
      <w:r>
        <w:rPr>
          <w:sz w:val="32"/>
          <w:szCs w:val="32"/>
        </w:rPr>
        <w:t>&lt;/p&gt;&lt;p&gt;&lt;a href = "/doc/369190-</w:t>
      </w:r>
      <w:r>
        <w:rPr>
          <w:sz w:val="32"/>
          <w:szCs w:val="32"/>
        </w:rPr>
        <w:t>波多野结衣女教师办公室我亲眼见证的美好时光她的笑容是课堂上最亮的星</w:t>
      </w:r>
      <w:r>
        <w:rPr>
          <w:sz w:val="32"/>
          <w:szCs w:val="32"/>
        </w:rPr>
        <w:t>.doc" rel="alternate" download="369190-</w:t>
      </w:r>
      <w:r>
        <w:rPr>
          <w:sz w:val="32"/>
          <w:szCs w:val="32"/>
        </w:rPr>
        <w:t>波多野结衣女教师办公室我亲眼见证的美好时光她的笑容是课堂上最亮的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