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全文免费阅读我心中的秘密书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的秘密书房</w:t>
      </w:r>
      <w:r>
        <w:rPr>
          <w:sz w:val="32"/>
          <w:szCs w:val="32"/>
        </w:rPr>
        <w:t>&lt;/p&gt;&lt;p&gt;&lt;img src="/static-img/Xh1sedXoy9htIzWg1wNv8dROiNGQx5DezGyeSqSTMzydyxqu-nBzRsxkSVDeflpk.jpg"&gt;&lt;/p&gt;&lt;p&gt;</w:t>
      </w:r>
      <w:r>
        <w:rPr>
          <w:sz w:val="32"/>
          <w:szCs w:val="32"/>
        </w:rPr>
        <w:t>记得小时候，每到周末，妈妈总会给我一笔小钱，让我去图书馆借几本喜欢的书。那些时光里，我对阅读充满了热爱，但也有一些隐秘的渴望——藏不住喜欢全文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有些故事，是在网络上流传的，它们不需要门票，不需要等待，也不会因为时间过长而让人感到疲惫。它们像空气一样自由，任何人都可以轻易地找到和读取。我对这些全文免费阅读的世界充满了好奇和向往。</w:t>
      </w:r>
      <w:r>
        <w:rPr>
          <w:sz w:val="32"/>
          <w:szCs w:val="32"/>
        </w:rPr>
        <w:t>&lt;/p&gt;&lt;p&gt;&lt;img src="/static-img/iiQtA4FKlwXqi9A-Jv1bB9ROiNGQx5DezGyeSqSTMzzS8DMSYjdoAzdJrmCxZgpCgZfXJFWzvaGhl1WDX3OCiA.jpg"&gt;&lt;/p&gt;&lt;p&gt;</w:t>
      </w:r>
      <w:r>
        <w:rPr>
          <w:sz w:val="32"/>
          <w:szCs w:val="32"/>
        </w:rPr>
        <w:t>然而，当时的人生还没有智能手机，那种便捷的方式是未来的梦想。我只能偷偷摸摸，在学校里的图书馆或朋友家中找机会浏览一些网上的内容。但这种行为让我心里有个巨大的阴影——被发现的话，可能会引起大人们的担忧甚至责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意识到，这份喜爱应该是纯真的，而不是隐藏起来的一件宝贝。所以，我决定寻找合适的地方，来实现这个愿望。那时候，全文免费阅读并不是一个常见的事物，但它已经悄然存在于互联网深处，只要你知道怎么去寻找，就能找到那份属于自己的文学乐园。</w:t>
      </w:r>
      <w:r>
        <w:rPr>
          <w:sz w:val="32"/>
          <w:szCs w:val="32"/>
        </w:rPr>
        <w:t>&lt;/p&gt;&lt;p&gt;&lt;img src="/static-img/bwDv1FMWOyuPp9smkG392NROiNGQx5DezGyeSqSTMzzS8DMSYjdoAzdJrmCxZgpCgZfXJFWzvaGhl1WDX3OCiA.jpg"&gt;&lt;/p&gt;&lt;p&gt;</w:t>
      </w:r>
      <w:r>
        <w:rPr>
          <w:sz w:val="32"/>
          <w:szCs w:val="32"/>
        </w:rPr>
        <w:t>现在，当我坐在电脑前，用我的账号登录各种平台的时候，那种初恋般的心跳感依旧存在。在那里，有无数篇文章、小说和诗歌等着我去探索，每一次点击，都像是打开了一扇新的窗户，让我的世界变得更加广阔。而且，这一切都是免费的，没有任何限制，没有压力，只是我与文字之间简单而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不住喜欢全文免费阅读，对于年轻的心来说是一种解放，一种自主。一旦理解到了这一点，我们就应当勇敢地追求那个能够让我们快乐无限扩展的大门，无论它在哪里，无论多么看似隐蔽。当我们拥有这样的勇气和智慧，我们就会发现，那些藏匿在角落的小径，其实就是通往更美好世界的大道。</w:t>
      </w:r>
      <w:r>
        <w:rPr>
          <w:sz w:val="32"/>
          <w:szCs w:val="32"/>
        </w:rPr>
        <w:t>&lt;/p&gt;&lt;p&gt;&lt;img src="/static-img/WPyyVXq9FTWwGV6x56WcQdROiNGQx5DezGyeSqSTMzzS8DMSYjdoAzdJrmCxZgpCgZfXJFWzvaGhl1WDX3OCiA.jpg"&gt;&lt;/p&gt;&lt;p&gt;&lt;a href = "/doc/369249-</w:t>
      </w:r>
      <w:r>
        <w:rPr>
          <w:sz w:val="32"/>
          <w:szCs w:val="32"/>
        </w:rPr>
        <w:t>藏不住喜欢全文免费阅读我心中的秘密书房</w:t>
      </w:r>
      <w:r>
        <w:rPr>
          <w:sz w:val="32"/>
          <w:szCs w:val="32"/>
        </w:rPr>
        <w:t>.doc" rel="alternate" download="369249-</w:t>
      </w:r>
      <w:r>
        <w:rPr>
          <w:sz w:val="32"/>
          <w:szCs w:val="32"/>
        </w:rPr>
        <w:t>藏不住喜欢全文免费阅读我心中的秘密书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