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男的宝贝</w:t>
      </w:r>
      <w:r>
        <w:rPr>
          <w:sz w:val="32"/>
          <w:szCs w:val="32"/>
        </w:rPr>
        <w:t>&lt;/p&gt;&lt;p&gt;&lt;img src="/static-img/4tMjKHxtXX2Srv7sv42Hl6T8n3VD6fiLj-1BAMP_uRmYZS_Ge9b6RuAoyz9zJKM1.png"&gt;&lt;/p&gt;&lt;p&gt;</w:t>
      </w:r>
      <w:r>
        <w:rPr>
          <w:sz w:val="32"/>
          <w:szCs w:val="32"/>
        </w:rPr>
        <w:t>酷男与宝贝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酷男漫步于城市的繁华街头，他突然被一双闪闪发亮的小鞋子吸引。随着视线上升，他发现了一位穿着可爱服饰的小朋友，她正坐在路边小摊上卖糖果。这便是他生命中重要的一刻，开始了他与这个小女孩之间深厚情感的故事。</w:t>
      </w:r>
      <w:r>
        <w:rPr>
          <w:sz w:val="32"/>
          <w:szCs w:val="32"/>
        </w:rPr>
        <w:t>&lt;/p&gt;&lt;p&gt;&lt;img src="/static-img/bVoEjgiNBeUe1fPw2WBDfaT8n3VD6fiLj-1BAMP_uRngj87PU_n9UBEspGHMSj-tC4corremH2NQkaxUZU2yz8fs65QEayQ5-hc-6r5HqvM.jpg"&gt;&lt;/p&gt;&lt;p&gt;</w:t>
      </w:r>
      <w:r>
        <w:rPr>
          <w:sz w:val="32"/>
          <w:szCs w:val="32"/>
        </w:rPr>
        <w:t>宝贝对酷男的情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女孩成了酷男日常生活中的重要组成部分。她那纯真的笑容和无忧无虑的心态，让酷男逐渐放下了过去的一切烦恼。她的存在使得他的世界变得更加丰富多彩，每一次见面都让他感到温暖和力量，这份情感对于一个曾经孤独的人来说，是极其珍贵的。</w:t>
      </w:r>
      <w:r>
        <w:rPr>
          <w:sz w:val="32"/>
          <w:szCs w:val="32"/>
        </w:rPr>
        <w:t>&lt;/p&gt;&lt;p&gt;&lt;img src="/static-img/kKTjmUpBxObfWfnh00LKXqT8n3VD6fiLj-1BAMP_uRngj87PU_n9UBEspGHMSj-tC4corremH2NQkaxUZU2yz8fs65QEayQ5-hc-6r5HqvM.jpg"&gt;&lt;/p&gt;&lt;p&gt;</w:t>
      </w:r>
      <w:r>
        <w:rPr>
          <w:sz w:val="32"/>
          <w:szCs w:val="32"/>
        </w:rPr>
        <w:t>酷男如何照顾宝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曾经自食其生的男人，酷男并没有过多地接受过家庭教育，但面对这位小女孩，他却表现出了惊人的母性。他会细心地为她梳理头发，为她准备晚餐，对待她充满耐心和关怀。这些行为不仅改变了他的生活方式，也塑造了他成为更好的人。</w:t>
      </w:r>
      <w:r>
        <w:rPr>
          <w:sz w:val="32"/>
          <w:szCs w:val="32"/>
        </w:rPr>
        <w:t>&lt;/p&gt;&lt;p&gt;&lt;img src="/static-img/1If8LY0DhxSGxdfC25gSWaT8n3VD6fiLj-1BAMP_uRngj87PU_n9UBEspGHMSj-tC4corremH2NQkaxUZU2yz8fs65QEayQ5-hc-6r5HqvM.jpg"&gt;&lt;/p&gt;&lt;p&gt;</w:t>
      </w:r>
      <w:r>
        <w:rPr>
          <w:sz w:val="32"/>
          <w:szCs w:val="32"/>
        </w:rPr>
        <w:t>宝贝如何影响周围人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孩在社会上的知名度逐渐提高，而她的“爸爸”——酷男也因为这一点而受到人们更多关注。在公众眼中，一位曾经冷漠、独立自主的人现在变成了一个充满爱心、责任感强烈的人，这种转变让很多人对生活有了新的思考和期待。</w:t>
      </w:r>
      <w:r>
        <w:rPr>
          <w:sz w:val="32"/>
          <w:szCs w:val="32"/>
        </w:rPr>
        <w:t>&lt;/p&gt;&lt;p&gt;&lt;img src="/static-img/U7xi8i9yFHrmOsc2mwivbqT8n3VD6fiLj-1BAMP_uRngj87PU_n9UBEspGHMSj-tC4corremH2NQkaxUZU2yz8fs65QEayQ5-hc-6r5HqvM.jpeg"&gt;&lt;/p&gt;&lt;p&gt;</w:t>
      </w:r>
      <w:r>
        <w:rPr>
          <w:sz w:val="32"/>
          <w:szCs w:val="32"/>
        </w:rPr>
        <w:t>酷男与宝贝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一起去户外玩耍，他们一起解决问题，他们甚至一起学习新技能。这段旅程不仅让他们彼此间建立起坚固的情谊，还促进了他们个人的全面发展。在这个过程中，两人学会互相依靠，并且学会欣赏对方所拥有的不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男对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一切顺利，但在未来，有很多挑战等待着他们。然而，无论何时何地，只要有彼此，就能克服任何困难。这份关系已经超越简单友谊，它是两颗灵魂之间最深层次的情感联系，在未来的岁月里，将继续伴随他们左右，使得每一天都充满希望和快乐。</w:t>
      </w:r>
      <w:r>
        <w:rPr>
          <w:sz w:val="32"/>
          <w:szCs w:val="32"/>
        </w:rPr>
        <w:t>&lt;/p&gt;&lt;p&gt;&lt;a href = "/doc/369292-</w:t>
      </w:r>
      <w:r>
        <w:rPr>
          <w:sz w:val="32"/>
          <w:szCs w:val="32"/>
        </w:rPr>
        <w:t>酷男的宝贝</w:t>
      </w:r>
      <w:r>
        <w:rPr>
          <w:sz w:val="32"/>
          <w:szCs w:val="32"/>
        </w:rPr>
        <w:t>.doc" rel="alternate" download="369292-</w:t>
      </w:r>
      <w:r>
        <w:rPr>
          <w:sz w:val="32"/>
          <w:szCs w:val="32"/>
        </w:rPr>
        <w:t>酷男的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