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网络文化中的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现象一场虚拟世界的流行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数字化快速发展的时代，网络文化作为一种新的文化形式，不断地吸引着越来越多的人群参与其中。其中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就成为了一个让人印象深刻的现象，它不仅仅是一个简单的标识，更是代表了一个庞大的社区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的出现是因为互联网上的用户需求日益增长。在人们生活节奏加快、信息传播速度极快的情况下，人们对新鲜事物有了更高的追求。因此，一些创意充沛、内容独特的小众社区逐渐崭露头角，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正是在这样的背景下诞生的。</w:t>
      </w:r>
      <w:r>
        <w:rPr>
          <w:sz w:val="32"/>
          <w:szCs w:val="32"/>
        </w:rPr>
        <w:t>&lt;/p&gt;&lt;p&gt;&lt;img src="/static-img/t-IGe3Pa1-ST6rkHVpqp_g.png"&gt;&lt;/p&gt;&lt;p&gt;</w:t>
      </w:r>
      <w:r>
        <w:rPr>
          <w:sz w:val="32"/>
          <w:szCs w:val="32"/>
        </w:rPr>
        <w:t>其次，这个现象体现了一种新的社交互动方式。在传统社会中，人们更多的是通过面对面的交流来建立关系。而在数字化环境中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的存在，使得无论身处何方，只要能接入网络，就能够与其他成员进行交流和分享。这为人们提供了一种更加自由和便捷的社交平台，让原本可能隔阂遥远的人们变得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现象也反映出一种强烈的情感共鸣。由于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所承载的是一种特殊的情感表达，其成员之间往往会因为共同的情感纠葛而产生深厚的情感联系。这种情感联系不受地域限制，也不受时间限制，只要连接上网，即可随时随地与他人沟通心声。</w:t>
      </w:r>
      <w:r>
        <w:rPr>
          <w:sz w:val="32"/>
          <w:szCs w:val="32"/>
        </w:rPr>
        <w:t>&lt;/p&gt;&lt;p&gt;&lt;img src="/static-img/H0DsKvKkQnt8Z3Joh5qC-A.png"&gt;&lt;/p&gt;&lt;p&gt;</w:t>
      </w:r>
      <w:r>
        <w:rPr>
          <w:sz w:val="32"/>
          <w:szCs w:val="32"/>
        </w:rPr>
        <w:t>此外，这个现象还展现了自我表达和个人品牌建设的一种趋势。在现代社会，每个人都希望自己能被看到，被听到，被认可。而通过创建自己的独立空间，如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，每个人都可以展示自己的特质，无论是艺术品、文学作品还是生活点滴，都能找到属于自己的舞台去表达自我，从而实现个人的品牌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现象也揭示了一定的经济效应。当某一特定标签或符号成为热门时，它背后所蕴含的一切，比如名气、信誉等，都将转化为经济价值。这对于那些拥有大量粉丝群体或者具有市场影响力的人来说，是非常有利的事情，他们可以利用这一优势进行商业活动，如推广产品或服务，甚至是开设线上课程等，以此获得额外收入来源。</w:t>
      </w:r>
      <w:r>
        <w:rPr>
          <w:sz w:val="32"/>
          <w:szCs w:val="32"/>
        </w:rPr>
        <w:t>&lt;/p&gt;&lt;p&gt;&lt;img src="/static-img/Vd_37eI7YH9v6iYXa5gyYw.png"&gt;&lt;/p&gt;&lt;p&gt;</w:t>
      </w:r>
      <w:r>
        <w:rPr>
          <w:sz w:val="32"/>
          <w:szCs w:val="32"/>
        </w:rPr>
        <w:t>综上所述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之所以能够在网络文化中占有一席之地，是因为它满足了人们对于新鲜事物、新型社交方式、新途径自我表达以及寻求经济效益的心理需求。此类現象虽小，但其背后的复杂性和影响力值得我们深入探讨。</w:t>
      </w:r>
      <w:r>
        <w:rPr>
          <w:sz w:val="32"/>
          <w:szCs w:val="32"/>
        </w:rPr>
        <w:t>&lt;/p&gt;&lt;p&gt;&lt;a href = "/doc/369402-</w:t>
      </w:r>
      <w:r>
        <w:rPr>
          <w:sz w:val="32"/>
          <w:szCs w:val="32"/>
        </w:rPr>
        <w:t>深度探究网络文化中的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现象一场虚拟世界的流行与影响</w:t>
      </w:r>
      <w:r>
        <w:rPr>
          <w:sz w:val="32"/>
          <w:szCs w:val="32"/>
        </w:rPr>
        <w:t>.doc" rel="alternate" download="369402-</w:t>
      </w:r>
      <w:r>
        <w:rPr>
          <w:sz w:val="32"/>
          <w:szCs w:val="32"/>
        </w:rPr>
        <w:t>深度探究网络文化中的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现象一场虚拟世界的流行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