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争夺单挑甜果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两位勇士各自携带着自己的工具和策略，准备踏上一场关于采蜜的较量。他们之间并没有任何宿怨，只有对那份甘甜与胜利的渴望驱使着他们。</w:t>
      </w:r>
      <w:r>
        <w:rPr>
          <w:sz w:val="32"/>
          <w:szCs w:val="32"/>
        </w:rPr>
        <w:t>&lt;/p&gt;&lt;p&gt;&lt;img src="/static-img/n3ijQOLE4hGalNIl4H-PCLvf5-1dbEWrtVZIKBZzuWAYmqYTGXOYF5qU9hbwxOdq.jpg"&gt;&lt;/p&gt;&lt;p&gt;</w:t>
      </w:r>
      <w:r>
        <w:rPr>
          <w:sz w:val="32"/>
          <w:szCs w:val="32"/>
        </w:rPr>
        <w:t>第一个点：双方选定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勇士选择了一个位于山脚下的古老花园，那里盛开着各种各样的野花，其中最为人们所称道的是一种名为“天籁之音”的罕见植物，这种植物不仅外表迷人，而且其蜜液甘醇，是众多蜂鸟和昆虫梦寐以求的一份珍贵礼物。在这里，他们将展开一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人对抗自然）的战斗。</w:t>
      </w:r>
      <w:r>
        <w:rPr>
          <w:sz w:val="32"/>
          <w:szCs w:val="32"/>
        </w:rPr>
        <w:t>&lt;/p&gt;&lt;p&gt;&lt;img src="/static-img/nnUAR6DMyIUTi6bu3bCryLvf5-1dbEWrtVZIKBZzuWCNFiv_XeJ1pNh7Pu-KOGNlu9_n7V1sRau1VkgoFnO5YDYPzFlQd7dyoHzorWxz7qI.jpg"&gt;&lt;/p&gt;&lt;p&gt;</w:t>
      </w:r>
      <w:r>
        <w:rPr>
          <w:sz w:val="32"/>
          <w:szCs w:val="32"/>
        </w:rPr>
        <w:t>第二个点：技艺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勇士名叫李白，他是一位经验丰富的采蜜高手。他懂得如何轻触那些繁忙劳作的小蜂，不让它们意识到自己的存在，而是巧妙地从它们周围捕捉到那微小而珍贵的精华。他的每一次动作都像是在舞台上演绎一段精彩绝伦的情节，每一次收获都像是对自然界的一次恰当赞美。</w:t>
      </w:r>
      <w:r>
        <w:rPr>
          <w:sz w:val="32"/>
          <w:szCs w:val="32"/>
        </w:rPr>
        <w:t>&lt;/p&gt;&lt;p&gt;&lt;img src="/static-img/6mud-sfxn2u538I-0dga1rvf5-1dbEWrtVZIKBZzuWCNFiv_XeJ1pNh7Pu-KOGNlu9_n7V1sRau1VkgoFnO5YDYPzFlQd7dyoHzorWxz7qI.jpg"&gt;&lt;/p&gt;&lt;p&gt;</w:t>
      </w:r>
      <w:r>
        <w:rPr>
          <w:sz w:val="32"/>
          <w:szCs w:val="32"/>
        </w:rPr>
        <w:t>第三个点：环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第二位勇士王猛来说，这一切都是他要克服的一个障碍。他深知在这个过程中需要极大的耐心和细致，因为他知道自己面临的是与整个自然界斗争，而不是单纯的人类间竞争。他必须考虑风向、温度以及其他可能影响采集工作的情况，以确保能够顺利完成任务。</w:t>
      </w:r>
      <w:r>
        <w:rPr>
          <w:sz w:val="32"/>
          <w:szCs w:val="32"/>
        </w:rPr>
        <w:t>&lt;/p&gt;&lt;p&gt;&lt;img src="/static-img/cWDSSkI0-KUynGzYQXueDLvf5-1dbEWrtVZIKBZzuWCNFiv_XeJ1pNh7Pu-KOGNlu9_n7V1sRau1VkgoFnO5YDYPzFlQd7dyoHzorWxz7qI.jpg"&gt;&lt;/p&gt;&lt;p&gt;</w:t>
      </w:r>
      <w:r>
        <w:rPr>
          <w:sz w:val="32"/>
          <w:szCs w:val="32"/>
        </w:rPr>
        <w:t>第四个点：智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开始战斗时，一阵微风吹过，使得空气中的芳香更加浓郁。这也给了王猛一些启示，他决定使用一种独特的手法——利用水分来诱导更多的小蜂聚集，从而增加成功率。这是一个既充满风险又充满机遇的决定，但正是这种出奇制胜的心思，让王猛成为了真正的大师级别者。</w:t>
      </w:r>
      <w:r>
        <w:rPr>
          <w:sz w:val="32"/>
          <w:szCs w:val="32"/>
        </w:rPr>
        <w:t>&lt;/p&gt;&lt;p&gt;&lt;img src="/static-img/XXs7hfwfh6WWl5UTUI7r97vf5-1dbEWrtVZIKBZzuWCNFiv_XeJ1pNh7Pu-KOGNlu9_n7V1sRau1VkgoFnO5YDYPzFlQd7dyoHzorWxz7qI.jpg"&gt;&lt;/p&gt;&lt;p&gt;</w:t>
      </w:r>
      <w:r>
        <w:rPr>
          <w:sz w:val="32"/>
          <w:szCs w:val="32"/>
        </w:rPr>
        <w:t>第五个点：意志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双方都付出了巨大的努力，但是由于天气变化和环境因素等原因，最终只有一个人能取得最后胜利。而那个时候，就是当李白因为疲惫而放松了一瞬间，被突然出现的一群新的蜂群包围，那些新到的蜂群比之前更为激烈，更为强大。这个紧要关头，李白只好依靠自己多年的经验，冷静下来重新调整计划，并且再次发起攻击，最终成功摘下了那颗璀璨如星辰般闪耀的地球之宝——金黄色的露珠，它们凝结成了最纯净无暇的甜味子油，为世界上的厨房增添了一抹色彩，也让这些两人的名字流传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荣誉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结束了，但是对于参与这场竞赛的人来说，它永远不会成为过去的事。因为它不仅是一次技术展示，更是一次精神追求，一种对于生命本质探索的心灵体验。当有人问起谁是赢家，他们都会微笑着说：“我们都是赢家。”因为，在那个宁静而又神圣的地方，我们共同发现了生活中最美丽的事情——分享与尊重。</w:t>
      </w:r>
      <w:r>
        <w:rPr>
          <w:sz w:val="32"/>
          <w:szCs w:val="32"/>
        </w:rPr>
        <w:t>&lt;/p&gt;&lt;p&gt;&lt;a href = "/doc/369526-</w:t>
      </w:r>
      <w:r>
        <w:rPr>
          <w:sz w:val="32"/>
          <w:szCs w:val="32"/>
        </w:rPr>
        <w:t>夏日蜜源争夺单挑甜果的英雄故事</w:t>
      </w:r>
      <w:r>
        <w:rPr>
          <w:sz w:val="32"/>
          <w:szCs w:val="32"/>
        </w:rPr>
        <w:t>.doc" rel="alternate" download="369526-</w:t>
      </w:r>
      <w:r>
        <w:rPr>
          <w:sz w:val="32"/>
          <w:szCs w:val="32"/>
        </w:rPr>
        <w:t>夏日蜜源争夺单挑甜果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