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张三丰我来当警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张三丰，我来当警察了！</w:t>
      </w:r>
      <w:r>
        <w:rPr>
          <w:sz w:val="32"/>
          <w:szCs w:val="32"/>
        </w:rPr>
        <w:t>&lt;/p&gt;&lt;p&gt;&lt;img src="/static-img/GP0Ut8kxIFE8fLv7eTQAIda-bdu6Z6tZ0q2CR5g9F1LdwCgEWm5tIllbzqkuVksC.jpg"&gt;&lt;/p&gt;&lt;p&gt;</w:t>
      </w:r>
      <w:r>
        <w:rPr>
          <w:sz w:val="32"/>
          <w:szCs w:val="32"/>
        </w:rPr>
        <w:t>记得小时候，听叔叔讲起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时，那个名字就像是一道神秘的光芒在我的童年心海中闪烁。那个时候，我还不知道“警察”是什么，但每次听到这个词，就感觉它带着一种不容忽视的力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真正看到了那部电影，一个意外的事情发生了。我发现，那个小混混张三丰，在一次偶然的机会下，不仅变成了正义的守护者，而且他用自己的方式成为了一名警察。这让我深刻地意识到，无论过去多么糟糕，只要你愿意改变，你都能成为新的自己。</w:t>
      </w:r>
      <w:r>
        <w:rPr>
          <w:sz w:val="32"/>
          <w:szCs w:val="32"/>
        </w:rPr>
        <w:t>&lt;/p&gt;&lt;p&gt;&lt;img src="/static-img/9bdtOTrIp2LBJzUQl2FFj9a-bdu6Z6tZ0q2CR5g9F1KMO3xSgu87c0ePMUPJbGVA1r5t27pnq1nSrYJHmD0XUsfs65QEayQ5-hc-6r5HqvM.jpg"&gt;&lt;/p&gt;&lt;p&gt;</w:t>
      </w:r>
      <w:r>
        <w:rPr>
          <w:sz w:val="32"/>
          <w:szCs w:val="32"/>
        </w:rPr>
        <w:t>想象一下，如果真有这样的人物，他会如何去执行他的职责？他会不会因为过去的小动作而被同事们误解？又或者，他会如何用自己的经历来帮助那些也许也在寻找转身点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想法，让我对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主题产生了更深层次的理解。它不再只是一个关于英雄与恶人的简单故事，而是一个关于自我救赎、重生与勇敢面对未来的寓言。在这部影片里，每个人都是一个复杂且独特的角色，他们都有着自己的故事，每个选择都承载着不同的意义。</w:t>
      </w:r>
      <w:r>
        <w:rPr>
          <w:sz w:val="32"/>
          <w:szCs w:val="32"/>
        </w:rPr>
        <w:t>&lt;/p&gt;&lt;p&gt;&lt;img src="/static-img/pfYngG8KQ1WdBT2rwPKROta-bdu6Z6tZ0q2CR5g9F1KMO3xSgu87c0ePMUPJbGVA1r5t27pnq1nSrYJHmD0XUsfs65QEayQ5-hc-6r5HqvM.jpg"&gt;&lt;/p&gt;&lt;p&gt;</w:t>
      </w:r>
      <w:r>
        <w:rPr>
          <w:sz w:val="32"/>
          <w:szCs w:val="32"/>
        </w:rPr>
        <w:t>随着时间的推移，这部电影成为了我成长过程中的重要一课，它教会了我无论何时何地，都应该保持那种纯真的好奇心和勇于尝试的心态。而对于那个张三丰，也许他已经知道，即使身为警察，也没有什么是不能重新开始的。</w:t>
      </w:r>
      <w:r>
        <w:rPr>
          <w:sz w:val="32"/>
          <w:szCs w:val="32"/>
        </w:rPr>
        <w:t>&lt;/p&gt;&lt;p&gt;&lt;a href = "/doc/36958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张三丰我来当警察了</w:t>
      </w:r>
      <w:r>
        <w:rPr>
          <w:sz w:val="32"/>
          <w:szCs w:val="32"/>
        </w:rPr>
        <w:t>.doc" rel="alternate" download="36958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张三丰我来当警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