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世界里，科技与魔法交织成一幅奇幻的画卷。这里有着各种各样的炼金术士，他们用自己的智慧和技术试图解锁自然界的秘密。其中最为传奇的一个就是机械炼金术士，他以其独特的手法，将古老的炼金术与现代的机械工艺巧妙地结合起来。</w:t>
      </w:r>
      <w:r>
        <w:rPr>
          <w:sz w:val="32"/>
          <w:szCs w:val="32"/>
        </w:rPr>
        <w:t>&lt;/p&gt;&lt;p&gt;&lt;img src="/static-img/p-PpWuon6Xr5ge9SBBh4Ervf5-1dbEWrtVZIKBZzuWAYmqYTGXOYF5qU9hbwxOdq.jpg"&gt;&lt;/p&gt;&lt;p&gt;</w:t>
      </w:r>
      <w:r>
        <w:rPr>
          <w:sz w:val="32"/>
          <w:szCs w:val="32"/>
        </w:rPr>
        <w:t>首先，机械炼金术士拥有着极为丰富的地理知识。他知道哪些地区会产生什么样的矿产资源，这些资源可以用于制作不同的药剂或是制造出更高级别的机器人。他会利用这些知识来寻找那些隐藏在地下深处、被世人忽视的地方，从而获得他需要的一切材料。</w:t>
      </w:r>
      <w:r>
        <w:rPr>
          <w:sz w:val="32"/>
          <w:szCs w:val="32"/>
        </w:rPr>
        <w:t>&lt;/p&gt;&lt;p&gt;</w:t>
      </w:r>
      <w:r>
        <w:rPr>
          <w:sz w:val="32"/>
          <w:szCs w:val="32"/>
        </w:rPr>
        <w:t>其次，他对金属有着非常精细的地质学知识。他能够根据不同种类的地球岩石判断它们是否适合作为制造某种特殊工具或设备所需的原料。此外，他还懂得如何通过化学反应将普通金属变成具有特殊性能的超级金属，这对于制造更加复杂和强大的机器至关重要。</w:t>
      </w:r>
      <w:r>
        <w:rPr>
          <w:sz w:val="32"/>
          <w:szCs w:val="32"/>
        </w:rPr>
        <w:t>&lt;/p&gt;&lt;p&gt;&lt;img src="/static-img/3XfOYAPJVrf2BLGVfPfum7vf5-1dbEWrtVZIKBZzuWCNFiv_XeJ1pNh7Pu-KOGNlu9_n7V1sRau1VkgoFnO5YDYPzFlQd7dyoHzorWxz7qI.jpg"&gt;&lt;/p&gt;&lt;p&gt;</w:t>
      </w:r>
      <w:r>
        <w:rPr>
          <w:sz w:val="32"/>
          <w:szCs w:val="32"/>
        </w:rPr>
        <w:t>再者，机械炼金术士对电气工程也有一定的造诣。他们能设计出各种各样的电路板，并且能够使用这些电路板来控制他们创造出来的大型机器人的动作。这不仅限于简单移动，而是包括了复杂的人工智能系统，使得机器人能够进行自我学习并解决问题。</w:t>
      </w:r>
      <w:r>
        <w:rPr>
          <w:sz w:val="32"/>
          <w:szCs w:val="32"/>
        </w:rPr>
        <w:t>&lt;/p&gt;&lt;p&gt;</w:t>
      </w:r>
      <w:r>
        <w:rPr>
          <w:sz w:val="32"/>
          <w:szCs w:val="32"/>
        </w:rPr>
        <w:t>此外，机械炼金术士还掌握了一门名为“生化工程”的艺术。在这个领域中，他们将生物学和化学结合起来，用一种新的方法来改进现有的生命体形式，或是创造全新的生命形式。这种技艺不仅能帮助人们克服疾病，还能使人类达到更长寿命甚至永生状态。</w:t>
      </w:r>
      <w:r>
        <w:rPr>
          <w:sz w:val="32"/>
          <w:szCs w:val="32"/>
        </w:rPr>
        <w:t>&lt;/p&gt;&lt;p&gt;&lt;img src="/static-img/NYl3tjbHECbOFbbhiWgEILvf5-1dbEWrtVZIKBZzuWCNFiv_XeJ1pNh7Pu-KOGNlu9_n7V1sRau1VkgoFnO5YDYPzFlQd7dyoHzorWxz7qI.jpg"&gt;&lt;/p&gt;&lt;p&gt;</w:t>
      </w:r>
      <w:r>
        <w:rPr>
          <w:sz w:val="32"/>
          <w:szCs w:val="32"/>
        </w:rPr>
        <w:t>最后，但同样不可忽视的是，他们对于物理学也有深入研究。从基本原理到应用科学，如光线操控、空间穿梭等，这些都是他们日常工作中的必备技能之一。在这方面，他们可以用光线制成任何形状大小的事物，也可以瞬间跨越数千公里之远，以实现快速旅行和通信。</w:t>
      </w:r>
      <w:r>
        <w:rPr>
          <w:sz w:val="32"/>
          <w:szCs w:val="32"/>
        </w:rPr>
        <w:t>&lt;/p&gt;&lt;p&gt;</w:t>
      </w:r>
      <w:r>
        <w:rPr>
          <w:sz w:val="32"/>
          <w:szCs w:val="32"/>
        </w:rPr>
        <w:t>总之，无论是在探索自然还是在开发新技术上，机械炼金术士都扮演着不可或缺的一角。而他的每一次冒险都可能带给这个世界前所未有的惊喜，因为只有当科技与魔法相互融合时，我们才能真正触及宇宙奥秘最深层次上的秘密。</w:t>
      </w:r>
      <w:r>
        <w:rPr>
          <w:sz w:val="32"/>
          <w:szCs w:val="32"/>
        </w:rPr>
        <w:t>&lt;/p&gt;&lt;p&gt;&lt;img src="/static-img/pknTEMPsNXWexxgmJbx1qLvf5-1dbEWrtVZIKBZzuWCNFiv_XeJ1pNh7Pu-KOGNlu9_n7V1sRau1VkgoFnO5YDYPzFlQd7dyoHzorWxz7qI.jpg"&gt;&lt;/p&gt;&lt;p&gt;&lt;a href = "/doc/369612-</w:t>
      </w:r>
      <w:r>
        <w:rPr>
          <w:sz w:val="32"/>
          <w:szCs w:val="32"/>
        </w:rPr>
        <w:t>机械炼金术士的奇幻冒险</w:t>
      </w:r>
      <w:r>
        <w:rPr>
          <w:sz w:val="32"/>
          <w:szCs w:val="32"/>
        </w:rPr>
        <w:t>.doc" rel="alternate" download="369612-</w:t>
      </w:r>
      <w:r>
        <w:rPr>
          <w:sz w:val="32"/>
          <w:szCs w:val="32"/>
        </w:rPr>
        <w:t>机械炼金术士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