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爱成婚傅先生宠妻无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傅家的宠儿如何在诱惑与宠爱中塑造完美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傅家的宠儿：如何在诱惑与宠爱中塑造完美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这个纷繁复杂的世界里，找到那份真正的爱情和幸福婚姻是每个人的梦想。然而，这条路上充满了坎坷和挑战。有时候，我们需要一些特别的方法来吸引他人，甚至是在感情上深入到对方心里。对于那些想要成为傅先生宠妻无度的人们来说，这篇文章将为你提供一些实际可行的建议。</w:t>
      </w:r>
      <w:r>
        <w:rPr>
          <w:sz w:val="32"/>
          <w:szCs w:val="32"/>
        </w:rPr>
        <w:t>&lt;/p&gt;&lt;p&gt;&lt;img src="/static-img/9kmm91qm2WpX9iZieYa_jA.jpg"&gt;&lt;/p&gt;&lt;p&gt;</w:t>
      </w:r>
      <w:r>
        <w:rPr>
          <w:sz w:val="32"/>
          <w:szCs w:val="32"/>
        </w:rPr>
        <w:t>首先，你要明白的是，诱惑并不是一成不变的事物，它需要根据对象和场合灵活运用。你可以从日常生活的小细节开始，比如穿着打扮、言谈举止等，让你的存在感更加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我遇到了一个女孩，她总是精心打扮自己，无论是在家还是出门，都显得格外迷人。她的一举一动都能让她先生感到骄傲，而这也正是他们关系紧密的一个原因。</w:t>
      </w:r>
      <w:r>
        <w:rPr>
          <w:sz w:val="32"/>
          <w:szCs w:val="32"/>
        </w:rPr>
        <w:t>&lt;/p&gt;&lt;p&gt;&lt;img src="/static-img/i9F9zI5I5Pjx-ldJ06H4MQ.jpg"&gt;&lt;/p&gt;&lt;p&gt;</w:t>
      </w:r>
      <w:r>
        <w:rPr>
          <w:sz w:val="32"/>
          <w:szCs w:val="32"/>
        </w:rPr>
        <w:t>接下来，要学会倾听。在现代社会，我们经常忙于自己的生活，以至于忽略了对伴侣的话语给予足够的重视。但如果你能够真诚地倾听对方的心声，那么这份关怀本身就是一种极大的诱惑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对夫妇，他们虽然平日里很忙，但每当晚上一起坐下时，他总会耐心地聆听她讲述白天发生的事情。而她呢，她总会注意他的小确幸，让他感觉到被珍惜。这份互相理解和尊重，是他们关系坚固不可破坏的一根线。</w:t>
      </w:r>
      <w:r>
        <w:rPr>
          <w:sz w:val="32"/>
          <w:szCs w:val="32"/>
        </w:rPr>
        <w:t>&lt;/p&gt;&lt;p&gt;&lt;img src="/static-img/LHxtLabVN5lY8auodnYlTg.jpg"&gt;&lt;/p&gt;&lt;p&gt;</w:t>
      </w:r>
      <w:r>
        <w:rPr>
          <w:sz w:val="32"/>
          <w:szCs w:val="32"/>
        </w:rPr>
        <w:t>此外，不断学习新技能也是一个好的策略。比如说，如果你的伴侣喜欢旅行，你可以学起摄影或烹饪，这样不仅能增加你们共同探索世界的乐趣，也能增进彼此间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表达你的感激之情。当你觉得自己做错了什么或者没有表现好的时候，说出来，并且承诺改正。这会让你的伴侣感到被信任和被爱，从而加深你们之间的情感联系。</w:t>
      </w:r>
      <w:r>
        <w:rPr>
          <w:sz w:val="32"/>
          <w:szCs w:val="32"/>
        </w:rPr>
        <w:t>&lt;/p&gt;&lt;p&gt;&lt;img src="/static-img/WpP84M05BJN4qsTtGXZ8ng.jpg"&gt;&lt;/p&gt;&lt;p&gt;</w:t>
      </w:r>
      <w:r>
        <w:rPr>
          <w:sz w:val="32"/>
          <w:szCs w:val="32"/>
        </w:rPr>
        <w:t>通过这些方法，你就有可能成为那个令傅先生宠妻无度的人。而这背后最重要的是真诚、耐心以及不断努力去维护这个美妙又脆弱的关系。如果你愿意付出时间去了解对方，去体验彼此，那么未来属于那些勇敢追求幸福的人们。</w:t>
      </w:r>
      <w:r>
        <w:rPr>
          <w:sz w:val="32"/>
          <w:szCs w:val="32"/>
        </w:rPr>
        <w:t>&lt;/p&gt;&lt;p&gt;&lt;a href = "/doc/369620-</w:t>
      </w:r>
      <w:r>
        <w:rPr>
          <w:sz w:val="32"/>
          <w:szCs w:val="32"/>
        </w:rPr>
        <w:t>诱爱成婚傅先生宠妻无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傅家的宠儿如何在诱惑与宠爱中塑造完美婚姻</w:t>
      </w:r>
      <w:r>
        <w:rPr>
          <w:sz w:val="32"/>
          <w:szCs w:val="32"/>
        </w:rPr>
        <w:t>.doc" rel="alternate" download="369620-</w:t>
      </w:r>
      <w:r>
        <w:rPr>
          <w:sz w:val="32"/>
          <w:szCs w:val="32"/>
        </w:rPr>
        <w:t>诱爱成婚傅先生宠妻无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傅家的宠儿如何在诱惑与宠爱中塑造完美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