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都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D74DdmuuLyWjtTm9XtnqBtROiNGQx5DezGyeSqSTMzydyxqu-nBzRsxkSVDeflpk.jpg"&gt;&lt;/p&gt;&lt;p&gt;</w:t>
      </w:r>
      <w:r>
        <w:rPr>
          <w:sz w:val="32"/>
          <w:szCs w:val="32"/>
        </w:rPr>
        <w:t>在城市的呼吸中寻找生活的韵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，一个充满了激情与梦想的地方，每个角落都隐藏着不同的故事。每当夜幕低垂，霓虹灯光闪烁时，这座繁忙的都市仿佛被一层神秘的薄雾笼罩。在这个喧嚣而又宁静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们可以找到那些让人心动、又让人感慨万千的小小细节。</w:t>
      </w:r>
      <w:r>
        <w:rPr>
          <w:sz w:val="32"/>
          <w:szCs w:val="32"/>
        </w:rPr>
        <w:t>&lt;/p&gt;&lt;p&gt;&lt;img src="/static-img/BzB8WnA6AdHF-ZTY95xbs9ROiNGQx5DezGyeSqSTMzzS8DMSYjdoAzdJrmCxZgpCgZfXJFWzvaGhl1WDX3OCiA.jpg"&gt;&lt;/p&gt;&lt;p&gt;</w:t>
      </w:r>
      <w:r>
        <w:rPr>
          <w:sz w:val="32"/>
          <w:szCs w:val="32"/>
        </w:rPr>
        <w:t>是不是只有在拥挤的地铁里才能感受到生命的紧迫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一列地铁缓缓驶入车站。人们涌进来，有的是匆忙赶上班，有的是悠闲地等待自己的位置。在这短暂的一刻，大家都是平等无二。有人沉浸在手机屏幕上的世界，有人则凝视窗外流过的大道。这是一种特殊的情景，让我们从日常生活中抽离出来，看看周围的人和事。</w:t>
      </w:r>
      <w:r>
        <w:rPr>
          <w:sz w:val="32"/>
          <w:szCs w:val="32"/>
        </w:rPr>
        <w:t>&lt;/p&gt;&lt;p&gt;&lt;img src="/static-img/sMA8C12dXnnoXSJgSWdyWtROiNGQx5DezGyeSqSTMzzS8DMSYjdoAzdJrmCxZgpCgZfXJFWzvaGhl1WDX3OCiA.png"&gt;&lt;/p&gt;&lt;p&gt;</w:t>
      </w:r>
      <w:r>
        <w:rPr>
          <w:sz w:val="32"/>
          <w:szCs w:val="32"/>
        </w:rPr>
        <w:t>你是否曾经因为一段简单的话语而深受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在咖啡厅的一个角落，一位老先生坐在靠窗处，他的手指轻轻敲打着桌面的木质边缘。他旁边坐着一个年轻人的女儿，她正在写作。那老先生偶尔抬起头，对着窗外望去，那眼神似乎带有几分忧愁，又带有一丝温暖。他可能是在回忆过去，也可能是在思考未来，而那个女孩，则沉浸于她的文字之中。她们之间没有多言，但那份默契和理解，却显得格外珍贵。这便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另一面——无声却深刻的情感交流。</w:t>
      </w:r>
      <w:r>
        <w:rPr>
          <w:sz w:val="32"/>
          <w:szCs w:val="32"/>
        </w:rPr>
        <w:t>&lt;/p&gt;&lt;p&gt;&lt;img src="/static-img/JfBrN0mGNwVw3Prg4iWPH9ROiNGQx5DezGyeSqSTMzzS8DMSYjdoAzdJrmCxZgpCgZfXJFWzvaGhl1WDX3OCiA.jpg"&gt;&lt;/p&gt;&lt;p&gt;</w:t>
      </w:r>
      <w:r>
        <w:rPr>
          <w:sz w:val="32"/>
          <w:szCs w:val="32"/>
        </w:rPr>
        <w:t>难道说只有在雨后的街道上才能体会到生活的滋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天，街道变得湿润而清新。一滴一滴落下的雨水，如同城市的心跳，每一次拍打都提醒我们：这是新的开始。这时候，无论是快步赶路还是慢步观赏，都能感到一种特别的心情。人们因为共同面对风雨而彼此相顾，即使不用言语，就能感觉到彼此间的情谊。</w:t>
      </w:r>
      <w:r>
        <w:rPr>
          <w:sz w:val="32"/>
          <w:szCs w:val="32"/>
        </w:rPr>
        <w:t>&lt;/p&gt;&lt;p&gt;&lt;img src="/static-img/zhTYxatzaCeuX9r1yn8VRNROiNGQx5DezGyeSqSTMzzS8DMSYjdoAzdJrmCxZgpCgZfXJFWzvaGhl1WDX3OCiA.png"&gt;&lt;/p&gt;&lt;p&gt;</w:t>
      </w:r>
      <w:r>
        <w:rPr>
          <w:sz w:val="32"/>
          <w:szCs w:val="32"/>
        </w:rPr>
        <w:t>或许，只有站在高楼顶端才能够俯瞰整个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站在高楼顶端，从这里可以看到整片城市。我见证了日出与日落，它们像两次不同凡响的礼赞。而下方，是错综复杂的人群，他们就像棋子一样排列开来，每个人都有自己的目标和梦想。但即使如此，这些梦想并不是孤立存在，它们交织成了一幅精彩纷呈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愿意成为这座城市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街灯开始亮起时，这座大都市迎来了它最美丽的时候。在这个充满活力的环境中，不管你是一个普通市民还是某个重要人物，你都会发现自己并不孤单，因为每个人都是这片土地上不可替代的一员。你可以选择成为它的一部分，与其他生命共享这条由汗水、泪水和笑容编织成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只需打开心扉，将你的故事融入其中，让我们的生活更加丰富多彩。</w:t>
      </w:r>
      <w:r>
        <w:rPr>
          <w:sz w:val="32"/>
          <w:szCs w:val="32"/>
        </w:rPr>
        <w:t>&lt;/p&gt;&lt;p&gt;&lt;a href = "/doc/36964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生活的点点滴滴</w:t>
      </w:r>
      <w:r>
        <w:rPr>
          <w:sz w:val="32"/>
          <w:szCs w:val="32"/>
        </w:rPr>
        <w:t>.doc" rel="alternate" download="36964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