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全文总结江湖纷争与真武之谜的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江湖中，一个传奇人物诞生了——张无忌。他的故事被记录在《倚天屠龙记》这部杰作中。这本书以其丰富的情节、深刻的人物塑造和精彩的武侠战斗著称。在这个背景下，我们可以从几个关键角度来探讨这部小说。</w:t>
      </w:r>
      <w:r>
        <w:rPr>
          <w:sz w:val="32"/>
          <w:szCs w:val="32"/>
        </w:rPr>
        <w:t>&lt;/p&gt;&lt;p&gt;&lt;img src="/static-img/u9SoM4hoATpHfTffOpNURdROiNGQx5DezGyeSqSTMzydyxqu-nBzRsxkSVDeflpk.jpg"&gt;&lt;/p&gt;&lt;p&gt;</w:t>
      </w:r>
      <w:r>
        <w:rPr>
          <w:sz w:val="32"/>
          <w:szCs w:val="32"/>
        </w:rPr>
        <w:t>张无忌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债激情澎湃，他心怀正义，性格坚定而不屈。张无忌从小失去父母，随后被师傅教导如何修炼内功，逐渐成为一名高超武者的他，在不断的磨难和挑战中成长为了一位真正的大侠。</w:t>
      </w:r>
      <w:r>
        <w:rPr>
          <w:sz w:val="32"/>
          <w:szCs w:val="32"/>
        </w:rPr>
        <w:t>&lt;/p&gt;&lt;p&gt;&lt;img src="/static-img/0t10Ej3YTeBorb3M8ZUmm9ROiNGQx5DezGyeSqSTMzzS8DMSYjdoAzdJrmCxZgpCgZfXJFWzvaGhl1WDX3OCiA.jpeg"&gt;&lt;/p&gt;&lt;p&gt;</w:t>
      </w:r>
      <w:r>
        <w:rPr>
          <w:sz w:val="32"/>
          <w:szCs w:val="32"/>
        </w:rPr>
        <w:t>武当派与青城派之间复杂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不同派别间存在着深厚的情感纽带，也有着不可调和的宿敌关系。武当派与青城派之间，是典型的一种对立统一状态，他们各自代表不同的文化传统和价值观，但也因为历史恩怨形成了互相牵制甚至是针锋相对的情况。</w:t>
      </w:r>
      <w:r>
        <w:rPr>
          <w:sz w:val="32"/>
          <w:szCs w:val="32"/>
        </w:rPr>
        <w:t>&lt;/p&gt;&lt;p&gt;&lt;img src="/static-img/QSD3diBKqek0NMAj-ZX20NROiNGQx5DezGyeSqSTMzzS8DMSYjdoAzdJrmCxZgpCgZfXJFWzvaGhl1WDX3OCiA.jpeg"&gt;&lt;/p&gt;&lt;p&gt;</w:t>
      </w:r>
      <w:r>
        <w:rPr>
          <w:sz w:val="32"/>
          <w:szCs w:val="32"/>
        </w:rPr>
        <w:t>魔教组织及其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教是一个极端邪恶且强大的组织，它利用各种手段试图控制整个江湖，并将其变为自己的工具。魔教背后的力量庞大，其野心远非表面所示，对于江湖中的各个势力来说都是巨大的威胁。</w:t>
      </w:r>
      <w:r>
        <w:rPr>
          <w:sz w:val="32"/>
          <w:szCs w:val="32"/>
        </w:rPr>
        <w:t>&lt;/p&gt;&lt;p&gt;&lt;img src="/static-img/qtlVPSvb28TpPlfHkFi0Z9ROiNGQx5DezGyeSqSTMzzS8DMSYjdoAzdJrmCxZgpCgZfXJFWzvaGhl1WDX3OCiA.jpeg"&gt;&lt;/p&gt;&lt;p&gt;</w:t>
      </w:r>
      <w:r>
        <w:rPr>
          <w:sz w:val="32"/>
          <w:szCs w:val="32"/>
        </w:rPr>
        <w:t>真武之谜及玉清宫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倚天屠龙记》中的真武之谜指的是一种至高无上的内功，这对于任何修炼者来说都是追求终极目标。而玉清宫则是掌握这种真武技艺的地方，它在江湖中的地位非常重要，同时也是各种势力的关注点之一。</w:t>
      </w:r>
      <w:r>
        <w:rPr>
          <w:sz w:val="32"/>
          <w:szCs w:val="32"/>
        </w:rPr>
        <w:t>&lt;/p&gt;&lt;p&gt;&lt;img src="/static-img/Ke_2V58_-8m6US25Y3IGOdROiNGQx5DezGyeSqSTMzzS8DMSYjdoAzdJrmCxZgpCgZfXJFWzvaGhl1WDX3OCiA.jpeg"&gt;&lt;/p&gt;&lt;p&gt;</w:t>
      </w:r>
      <w:r>
        <w:rPr>
          <w:sz w:val="32"/>
          <w:szCs w:val="32"/>
        </w:rPr>
        <w:t>张三丰与黄药师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老前辈身处乱世，却依然保持着他们纯洁的心灵，他们用智慧指导子弟，用勇气保护弱小，是整个故事中的亮点之一。在他们身上，我们看到了忠诚、坚韧不拔以及对正义事业不懈追求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大事件及个人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一系列紧张刺激的大事件展开，如白眉鹰王家族灭绝案、桃花岛主黄药师孤身抗击魔教等，让读者体验到英雄主义精神，以及每个人的命运都可能因为一次偶然的事故而发生巨大变化。</w:t>
      </w:r>
      <w:r>
        <w:rPr>
          <w:sz w:val="32"/>
          <w:szCs w:val="32"/>
        </w:rPr>
        <w:t>&lt;/p&gt;&lt;p&gt;&lt;a href = "/doc/369645-</w:t>
      </w:r>
      <w:r>
        <w:rPr>
          <w:sz w:val="32"/>
          <w:szCs w:val="32"/>
        </w:rPr>
        <w:t>倚天屠龙记全文总结江湖纷争与真武之谜的揭秘</w:t>
      </w:r>
      <w:r>
        <w:rPr>
          <w:sz w:val="32"/>
          <w:szCs w:val="32"/>
        </w:rPr>
        <w:t>.doc" rel="alternate" download="369645-</w:t>
      </w:r>
      <w:r>
        <w:rPr>
          <w:sz w:val="32"/>
          <w:szCs w:val="32"/>
        </w:rPr>
        <w:t>倚天屠龙记全文总结江湖纷争与真武之谜的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