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记得小时候妈妈总是说坐直点不要歪头但现在我仿佛能听到那些木条在轻声哀嚎似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有木棒的椅子上写作业，记得小时候妈妈总是说：“坐直点，不要歪头。”但现在，我仿佛能听到那些木条在轻声哀嚎，似乎也在催促着我赶紧完成作业。今天的日常，是这样一个平凡而又不平凡的瞬间。</w:t>
      </w:r>
      <w:r>
        <w:rPr>
          <w:sz w:val="32"/>
          <w:szCs w:val="32"/>
        </w:rPr>
        <w:t>&lt;/p&gt;&lt;p&gt;&lt;img src="/static-img/XkLtwjmh3QskjJwFRjpB1da-bdu6Z6tZ0q2CR5g9F1LdwCgEWm5tIllbzqkuVksC.jpg"&gt;&lt;/p&gt;&lt;p&gt;</w:t>
      </w:r>
      <w:r>
        <w:rPr>
          <w:sz w:val="32"/>
          <w:szCs w:val="32"/>
        </w:rPr>
        <w:t>这些木棒椅，它们见证了无数个寒冷的冬夜和炎热的夏日午后。我想，那些年轻时光里坐过的人，也许正像我一样，有着自己的故事。但当我的手指触碰键盘，每一字都是对过去自信坚定的回应：尽管岁月已去，但内心深处，那份曾经的勇气依然存在。</w:t>
      </w:r>
      <w:r>
        <w:rPr>
          <w:sz w:val="32"/>
          <w:szCs w:val="32"/>
        </w:rPr>
        <w:t>&lt;/p&gt;&lt;p&gt;</w:t>
      </w:r>
      <w:r>
        <w:rPr>
          <w:sz w:val="32"/>
          <w:szCs w:val="32"/>
        </w:rPr>
        <w:t>窗外，一阵风吹过，树叶沙沙作响，让人不由得感慨起生活中简单而又复杂的事物。就像这张桌子，这把椅子，它们看似粗糙，却承载着我们青春与成长的一切痕迹。当笔尖划过纸面，将思想转化为文字，我感到自己并不孤单。在这个静谧的小屋里，只有书本、纸张和那根根木棒之间，我们共同编织出属于我们的故事。</w:t>
      </w:r>
      <w:r>
        <w:rPr>
          <w:sz w:val="32"/>
          <w:szCs w:val="32"/>
        </w:rPr>
        <w:t>&lt;/p&gt;&lt;p&gt;&lt;img src="/static-img/6K98-BZRxMFL8K-qUbWfN9a-bdu6Z6tZ0q2CR5g9F1KMO3xSgu87c0ePMUPJbGVA1r5t27pnq1nSrYJHmD0XUsfs65QEayQ5-hc-6r5HqvM.jpg"&gt;&lt;/p&gt;&lt;p&gt;</w:t>
      </w:r>
      <w:r>
        <w:rPr>
          <w:sz w:val="32"/>
          <w:szCs w:val="32"/>
        </w:rPr>
        <w:t>这不是一个完美的地方，但它是我最亲密的地方。这不是一个完美的时间，但它是我最宝贵的时候。我坐在有木棒的椅子上写作业，不只是因为任务，而是因为这里是我的世界，是我的安身之所。在这样的角落里，我学会了坚持，不管前方是什么样子；学会了感恩，无论何时何地都能找到属于自己的幸福。</w:t>
      </w:r>
      <w:r>
        <w:rPr>
          <w:sz w:val="32"/>
          <w:szCs w:val="32"/>
        </w:rPr>
        <w:t>&lt;/p&gt;&lt;p&gt;&lt;a href = "/doc/369702-</w:t>
      </w:r>
      <w:r>
        <w:rPr>
          <w:sz w:val="32"/>
          <w:szCs w:val="32"/>
        </w:rPr>
        <w:t>我坐在有木棒的椅子上写作业记得小时候妈妈总是说坐直点不要歪头但现在我仿佛能听到那些木条在轻声哀嚎似乎</w:t>
      </w:r>
      <w:r>
        <w:rPr>
          <w:sz w:val="32"/>
          <w:szCs w:val="32"/>
        </w:rPr>
        <w:t>.doc" rel="alternate" download="369702-</w:t>
      </w:r>
      <w:r>
        <w:rPr>
          <w:sz w:val="32"/>
          <w:szCs w:val="32"/>
        </w:rPr>
        <w:t>我坐在有木棒的椅子上写作业记得小时候妈妈总是说坐直点不要歪头但现在我仿佛能听到那些木条在轻声哀嚎似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