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死的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生与死是永恒的主题。每一种生物都有其生命的周期，无一例外。兔子的故事，也许在某个角落，是关于生命和死亡不可避免性的寓言。</w:t>
      </w:r>
      <w:r>
        <w:rPr>
          <w:sz w:val="32"/>
          <w:szCs w:val="32"/>
        </w:rPr>
        <w:t>&lt;/p&gt;&lt;p&gt;&lt;img src="/static-img/rn7ZxSIqIXWuz9GNBKt2Vf5qfqYzqHvO5KVVsQ6sDhNcBuVchyCBCbjxoCG61Z5c.jpg"&gt;&lt;/p&gt;&lt;p&gt;</w:t>
      </w:r>
      <w:r>
        <w:rPr>
          <w:sz w:val="32"/>
          <w:szCs w:val="32"/>
        </w:rPr>
        <w:t>生命之初：新生的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暖的地窝里，一只小兔子睁开了它那双闪烁着好奇光芒的小眼睛。这是一个全新的开始，一个充满可能性的世界等待着它去探索。但即使如此，它也知道自己的存在是在一个需要不断适应和斗争的环境中。</w:t>
      </w:r>
      <w:r>
        <w:rPr>
          <w:sz w:val="32"/>
          <w:szCs w:val="32"/>
        </w:rPr>
        <w:t>&lt;/p&gt;&lt;p&gt;&lt;img src="/static-img/y16hr_18shn7IZSNQohXm_5qfqYzqHvO5KVVsQ6sDhNyxN4MENq2kqeecI5knWOeDJ9l1c3pU-cQkFs3m1jDAm5eKyNtC_wSJAOEeHqrpTI.jpg"&gt;&lt;/p&gt;&lt;p&gt;</w:t>
      </w:r>
      <w:r>
        <w:rPr>
          <w:sz w:val="32"/>
          <w:szCs w:val="32"/>
        </w:rPr>
        <w:t>成长与挑战：成年后的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逐渐长大，它学会了如何觅食、如何躲避捕食者。在这个过程中，它体会到了生存的艰辛，但同时也获得了力量和智慧。然而，这种成长并不是无忧无虑的，每一次成功都是付出努力和牺牲后的果实。</w:t>
      </w:r>
      <w:r>
        <w:rPr>
          <w:sz w:val="32"/>
          <w:szCs w:val="32"/>
        </w:rPr>
        <w:t>&lt;/p&gt;&lt;p&gt;&lt;img src="/static-img/Wpl9vC-E05CPQt3BCp8YUv5qfqYzqHvO5KVVsQ6sDhNyxN4MENq2kqeecI5knWOeDJ9l1c3pU-cQkFs3m1jDAm5eKyNtC_wSJAOEeHqrpTI.jpg"&gt;&lt;/p&gt;&lt;p&gt;</w:t>
      </w:r>
      <w:r>
        <w:rPr>
          <w:sz w:val="32"/>
          <w:szCs w:val="32"/>
        </w:rPr>
        <w:t>生命中的意义：繁衍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之后，小兔子找到了自己的伴侣，并开始了一段美好的生活。在繁殖方面，它们表现出了极高的责任感，为下一代留下了足够多的地方吃东西以及安全的地方住宿。而这一切，都是在明知自己将来有一天会离开这片土地时所做出的选择。</w:t>
      </w:r>
      <w:r>
        <w:rPr>
          <w:sz w:val="32"/>
          <w:szCs w:val="32"/>
        </w:rPr>
        <w:t>&lt;/p&gt;&lt;p&gt;&lt;img src="/static-img/hP3JV5puolApkYnGT-IQg_5qfqYzqHvO5KVVsQ6sDhNyxN4MENq2kqeecI5knWOeDJ9l1c3pU-cQkFs3m1jDAm5eKyNtC_wSJAOEeHqrpTI.jpg"&gt;&lt;/p&gt;&lt;p&gt;</w:t>
      </w:r>
      <w:r>
        <w:rPr>
          <w:sz w:val="32"/>
          <w:szCs w:val="32"/>
        </w:rPr>
        <w:t>遭遇危险：面对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管多么努力，不论多么聪明，有时候还是无法逃脱那些不可抗拒的事物，比如疾病、饥饿或者其他动物。当这些威胁到它或它家族的时候，虽然感到绝望，但仍然必须接受现实，并且勇敢地面对它们，因为这是作为生物的一部分所要经历的事情。</w:t>
      </w:r>
      <w:r>
        <w:rPr>
          <w:sz w:val="32"/>
          <w:szCs w:val="32"/>
        </w:rPr>
        <w:t>&lt;/p&gt;&lt;p&gt;&lt;img src="/static-img/emNd_--z4NXFOix0qMRim_5qfqYzqHvO5KVVsQ6sDhNyxN4MENq2kqeecI5knWOeDJ9l1c3pU-cQkFs3m1jDAm5eKyNtC_wSJAOEeHqrpTI.jpg"&gt;&lt;/p&gt;&lt;p&gt;</w:t>
      </w:r>
      <w:r>
        <w:rPr>
          <w:sz w:val="32"/>
          <w:szCs w:val="32"/>
        </w:rPr>
        <w:t>最终归宿：死亡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身体逐渐衰老，而对于所有活过来的生物来说，最终都会走向死亡。这并不是结束，而是一种转换，是一种回归到地球母亲怀抱中的方式。在这一步骤中，小小的心灵深刻理解了生命就是从初始到最终的一个循环过程，这也是为什么说“所有事物都有起点也有终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：遗产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生命已经结束，但其遗产却继续流传下去。一只母猎狗寻找幼崽，将被视为前辈提供给后代的一个教训；一棵树能见证数十年的风雨变迁，其根系深入地下，与其他植物形成网络支持彼此；而小兔子的故事，则成为未来的故事背景，从而让更多的人思考生命意味着什么，以及我们应该怎样活得更好。</w:t>
      </w:r>
      <w:r>
        <w:rPr>
          <w:sz w:val="32"/>
          <w:szCs w:val="32"/>
        </w:rPr>
        <w:t>&lt;/p&gt;&lt;p&gt;&lt;a href = "/doc/369731-</w:t>
      </w:r>
      <w:r>
        <w:rPr>
          <w:sz w:val="32"/>
          <w:szCs w:val="32"/>
        </w:rPr>
        <w:t>兔子必死的寓言</w:t>
      </w:r>
      <w:r>
        <w:rPr>
          <w:sz w:val="32"/>
          <w:szCs w:val="32"/>
        </w:rPr>
        <w:t>.doc" rel="alternate" download="369731-</w:t>
      </w:r>
      <w:r>
        <w:rPr>
          <w:sz w:val="32"/>
          <w:szCs w:val="32"/>
        </w:rPr>
        <w:t>兔子必死的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