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情感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们，通常是我们生活中不可或缺的一部分，他们在我们的成长过程中扮演着重要角色。以下是对他们影响的六个方面：</w:t>
      </w:r>
      <w:r>
        <w:rPr>
          <w:sz w:val="32"/>
          <w:szCs w:val="32"/>
        </w:rPr>
        <w:t>&lt;/p&gt;&lt;p&gt;&lt;img src="/static-img/t3WjAkgMF6B88jPfSTKeUklal6NTYLahti1nFdhJRQx1vaW8CmyUn02Wp1yKnukZ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妈妈的朋友往往是我们最亲近的人之一。他们不仅仅是社交圈中的一个联系点，更是一个可以依赖、倾诉心事的地方。</w:t>
      </w:r>
      <w:r>
        <w:rPr>
          <w:sz w:val="32"/>
          <w:szCs w:val="32"/>
        </w:rPr>
        <w:t>&lt;/p&gt;&lt;p&gt;&lt;img src="/static-img/KrQjOtQQmO133ELpFQm6tklal6NTYLahti1nFdhJRQyPcKI2CEB64IUl-3F6ZDRT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中的困难时刻，能得到朋友们无条件的支持和理解，是非常宝贵的事情。他们总能给予你力量，让你感到不孤单，不论遇到什么挑战，都会有应对之策。</w:t>
      </w:r>
      <w:r>
        <w:rPr>
          <w:sz w:val="32"/>
          <w:szCs w:val="32"/>
        </w:rPr>
        <w:t>&lt;/p&gt;&lt;p&gt;&lt;img src="/static-img/FKjgWz2Pf0EBVH5AbT0EdUlal6NTYLahti1nFdhJRQyPcKI2CEB64IUl-3F6ZDRT.jpg"&gt;&lt;/p&gt;&lt;p&gt;</w:t>
      </w:r>
      <w:r>
        <w:rPr>
          <w:sz w:val="32"/>
          <w:szCs w:val="32"/>
        </w:rPr>
        <w:t>生活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我们从妈妈的朋友那里学会了许多关于如何处理问题、做出决定等方面的手段，这些都是宝贵的生活经验。</w:t>
      </w:r>
      <w:r>
        <w:rPr>
          <w:sz w:val="32"/>
          <w:szCs w:val="32"/>
        </w:rPr>
        <w:t>&lt;/p&gt;&lt;p&gt;&lt;img src="/static-img/PIm2xeP7R15GkJJLLOU5Sklal6NTYLahti1nFdhJRQyPcKI2CEB64IUl-3F6ZDRT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人的交流是一种必需品，它帮助我们拓宽视野，了解不同的人和世界。这也使得我们的社交能力得到了极大的提升。</w:t>
      </w:r>
      <w:r>
        <w:rPr>
          <w:sz w:val="32"/>
          <w:szCs w:val="32"/>
        </w:rPr>
        <w:t>&lt;/p&gt;&lt;p&gt;&lt;img src="/static-img/rKZQD_YJ_ip2XOM-S-Mm0Elal6NTYLahti1nFdhJRQyPcKI2CEB64IUl-3F6ZDRT.jpg"&gt;&lt;/p&gt;&lt;p&gt;</w:t>
      </w:r>
      <w:r>
        <w:rPr>
          <w:sz w:val="32"/>
          <w:szCs w:val="32"/>
        </w:rPr>
        <w:t>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所选择为伴侣的人，在很大程度上反映了她的价值观和人格特征。因此，我们在这些榜样面前，也会受到潜移默化地影响，从而形成自己的个性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父母以外的人物，如老师、家庭教师等，也扮演着重要角色。在教育孩子时，他们提供了不同的视角和方法，使孩子受益匪浅。此外，他们还能够补充学校教育中的不足，为孩子提供全面的发展机会。</w:t>
      </w:r>
      <w:r>
        <w:rPr>
          <w:sz w:val="32"/>
          <w:szCs w:val="32"/>
        </w:rPr>
        <w:t>&lt;/p&gt;&lt;p&gt;&lt;a href = "/doc/369867-</w:t>
      </w:r>
      <w:r>
        <w:rPr>
          <w:sz w:val="32"/>
          <w:szCs w:val="32"/>
        </w:rPr>
        <w:t>妈妈的朋友情感纠葛与成长</w:t>
      </w:r>
      <w:r>
        <w:rPr>
          <w:sz w:val="32"/>
          <w:szCs w:val="32"/>
        </w:rPr>
        <w:t>.doc" rel="alternate" download="369867-</w:t>
      </w:r>
      <w:r>
        <w:rPr>
          <w:sz w:val="32"/>
          <w:szCs w:val="32"/>
        </w:rPr>
        <w:t>妈妈的朋友情感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