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案件终结附件中之决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法庭的严肃氛围中，附件结案报告是法律程序中的重要环节。它标志着一场争论的结束，一段故事的收尾，是对所有参与者努力和付出的最终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附件结案报告是一个权威性的文件，它总结了整个诉讼过程中的关键事件、证据和事实。通过详细分析这些信息，法院能够做出公正无私的裁决，为双方当事人提供清晰明确的结果。</w:t>
      </w:r>
      <w:r>
        <w:rPr>
          <w:sz w:val="32"/>
          <w:szCs w:val="32"/>
        </w:rPr>
        <w:t>&lt;/p&gt;&lt;p&gt;&lt;img src="/static-img/1bxwBiMF5m5nGOeqyBtfyg.jpg"&gt;&lt;/p&gt;&lt;p&gt;</w:t>
      </w:r>
      <w:r>
        <w:rPr>
          <w:sz w:val="32"/>
          <w:szCs w:val="32"/>
        </w:rPr>
        <w:t>其次，这份报告通常会涉及到多方面的事务，从经济损失计算到精神压力赔偿，再到对行为人的责任评定，每一个细节都要经过精心考量，以确保合乎法律规定，并且能够反映真实情况。对于那些需要时间去恢复平衡的人来说，这份文件可能意味着他们可以开始新的生活，无需再被过去的问题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附件结案报告也是对法律执行过程的一种监督。在这个过程中，不仅包括了法院自身的工作，还包括了律师、证人、鉴定专家等各个环节的人员，他们共同为维护司法正义而努力。通过这种方式，可以增强社会信任，对于提高司法效率和质量有着积极作用。</w:t>
      </w:r>
      <w:r>
        <w:rPr>
          <w:sz w:val="32"/>
          <w:szCs w:val="32"/>
        </w:rPr>
        <w:t>&lt;/p&gt;&lt;p&gt;&lt;img src="/static-img/6JuuoJ2ilTaWfb4SdKOuoA.jpg"&gt;&lt;/p&gt;&lt;p&gt;</w:t>
      </w:r>
      <w:r>
        <w:rPr>
          <w:sz w:val="32"/>
          <w:szCs w:val="32"/>
        </w:rPr>
        <w:t>此外，这份文件也具有教育意义。当更多人了解如何正确地使用法律手段来解决问题时，就能更好地维护社会秩序。这不仅适用于个人之间，也适用于企业与消费者的关系，以及国家与公民之间等各种形式的纠纷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附件结案报告还体现了一种文化价值，即尊重规则并遵循制度。这对于培养每个人的自律意识以及团队合作精神都是非常重要的。在现代社会里，无论是在家庭内部还是在公司层面上，都离不开这种文化素养作为基础进行交流与合作。</w:t>
      </w:r>
      <w:r>
        <w:rPr>
          <w:sz w:val="32"/>
          <w:szCs w:val="32"/>
        </w:rPr>
        <w:t>&lt;/p&gt;&lt;p&gt;&lt;img src="/static-img/uTU7CD_43Vgqiu1sRenEkQ.jpg"&gt;&lt;/p&gt;&lt;p&gt;</w:t>
      </w:r>
      <w:r>
        <w:rPr>
          <w:sz w:val="32"/>
          <w:szCs w:val="32"/>
        </w:rPr>
        <w:t>最后，在某些情况下，当事人或许会选择接受裁决，但这并不意味着他们就完全放弃，而是表示愿意按照规则行事。而对于那些仍然持有异议或不满意的情绪的人来说，该文件可能成为他们继续抗争的一个依据，或是促使对方重新考虑自己的立场，从而达成妥协或者其他形式的一致性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附件结案报告是一道分水岭，它象征着一种结束，同时也预示着新的开始。一旦完成签署，那么一切将进入正式记录，并且在未来任何时候都可以作为参考。如果你已经准备好迎接新挑战，那么让我们一起跨过这道分界线，让历史上的争执成为美好的回忆，而不是挥之不去的心灵负担。</w:t>
      </w:r>
      <w:r>
        <w:rPr>
          <w:sz w:val="32"/>
          <w:szCs w:val="32"/>
        </w:rPr>
        <w:t>&lt;/p&gt;&lt;p&gt;&lt;img src="/static-img/qYrWELFMxVASIIfwM5STpw.png"&gt;&lt;/p&gt;&lt;p&gt;&lt;a href = "/doc/369942-</w:t>
      </w:r>
      <w:r>
        <w:rPr>
          <w:sz w:val="32"/>
          <w:szCs w:val="32"/>
        </w:rPr>
        <w:t>案件终结附件中之决断</w:t>
      </w:r>
      <w:r>
        <w:rPr>
          <w:sz w:val="32"/>
          <w:szCs w:val="32"/>
        </w:rPr>
        <w:t>.doc" rel="alternate" download="369942-</w:t>
      </w:r>
      <w:r>
        <w:rPr>
          <w:sz w:val="32"/>
          <w:szCs w:val="32"/>
        </w:rPr>
        <w:t>案件终结附件中之决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