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后山村的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的故事中，我们见证了一个温暖而又充满挑战的小镇，人们在严酷的冬季里相互扶持，共同度过难关。现在，让我们继续探索这个小镇深处隐藏着的一些故事。</w:t>
      </w:r>
      <w:r>
        <w:rPr>
          <w:sz w:val="32"/>
          <w:szCs w:val="32"/>
        </w:rPr>
        <w:t>&lt;/p&gt;&lt;p&gt;&lt;img src="/static-img/cFuoUk-CBk5Z-SfO5xY_wAyfZdXN6VPnEJBbN5tYwwK4TzZP83WT7ZvxhBweWduT.jpg"&gt;&lt;/p&gt;&lt;p&gt;</w:t>
      </w:r>
      <w:r>
        <w:rPr>
          <w:sz w:val="32"/>
          <w:szCs w:val="32"/>
        </w:rPr>
        <w:t>村里的孩子们和他们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冬日的渐暖，小镇上的孩子们开始了他们春天前的最后一段冒险。他们组成了一个秘密队伍，以寻找传说中的“春眠花园”为目标，这个花园据说藏于远方的一个未知谷地里。在这个过程中，他们学会了如何依靠彼此克服困难，最终找到了那个被传说中的覆盖着鲜花和绿草的地方。这不仅是对自然美景的一次发现，也成为了他们童年记忆中最宝贵的一部分。</w:t>
      </w:r>
      <w:r>
        <w:rPr>
          <w:sz w:val="32"/>
          <w:szCs w:val="32"/>
        </w:rPr>
        <w:t>&lt;/p&gt;&lt;p&gt;&lt;img src="/static-img/H_FY70cEF8SNrfmOFPoY3AyfZdXN6VPnEJBbN5tYwwLELwavrMBtv0dSsPFwi0_GDJ9l1c3pU-cQkFs3m1jDAm5eKyNtC_wSJAOEeHqrpTI.jpg"&gt;&lt;/p&gt;&lt;p&gt;</w:t>
      </w:r>
      <w:r>
        <w:rPr>
          <w:sz w:val="32"/>
          <w:szCs w:val="32"/>
        </w:rPr>
        <w:t>老人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番外提到的老人，他是一个拥有丰富知识和经验的人物。他经常会给村子里的年轻人讲述关于过去、关于自然以及关于生活哲学的话题。他告诉大家，即使面临最艰难的情况，只要心存希望，就有可能找到解决问题的方法。在一次严重的大风暴之后，他带领大家一起修复受损房屋，用他的智慧保护了整个社区免受进一步破坏。</w:t>
      </w:r>
      <w:r>
        <w:rPr>
          <w:sz w:val="32"/>
          <w:szCs w:val="32"/>
        </w:rPr>
        <w:t>&lt;/p&gt;&lt;p&gt;&lt;img src="/static-img/n0OtGCQyTDZ6Egxu6jXyrQyfZdXN6VPnEJBbN5tYwwLELwavrMBtv0dSsPFwi0_GDJ9l1c3pU-cQkFs3m1jDAm5eKyNtC_wSJAOEeHqrpTI.jpg"&gt;&lt;/p&gt;&lt;p&gt;</w:t>
      </w:r>
      <w:r>
        <w:rPr>
          <w:sz w:val="32"/>
          <w:szCs w:val="32"/>
        </w:rPr>
        <w:t>农作物与新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的到来，小镇上的农民们开始准备播种新的作物。尽管前一年冬季非常寒冷，但没有一个人放弃希望，他们相信自己的辛勤劳动能够带来新的生命力。当第一批嫩芽出现时，整个小镇都充满了喜悦，每个人都意识到无论环境多么恶劣，生命总能从坚韧不拔中得以延续。</w:t>
      </w:r>
      <w:r>
        <w:rPr>
          <w:sz w:val="32"/>
          <w:szCs w:val="32"/>
        </w:rPr>
        <w:t>&lt;/p&gt;&lt;p&gt;&lt;img src="/static-img/8oGh4RpBVvZ-P_-tqBCkzwyfZdXN6VPnEJBbN5tYwwLELwavrMBtv0dSsPFwi0_GDJ9l1c3pU-cQkFs3m1jDAm5eKyNtC_wSJAOEeHqrpTI.jpg"&gt;&lt;/p&gt;&lt;p&gt;</w:t>
      </w:r>
      <w:r>
        <w:rPr>
          <w:sz w:val="32"/>
          <w:szCs w:val="32"/>
        </w:rPr>
        <w:t>鲜活的情感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就响起了一阵阵音乐声，是来自各个家庭的声音。一家一家的窗户开启，将声音送进邻近家庭，让这份欢乐扩散开来。这场跨越门槛的情感交流让每个人都感到温暖，同时也增强了邻里之间的情谊，无论是在好时光还是困难时刻，都有人可以依靠。</w:t>
      </w:r>
      <w:r>
        <w:rPr>
          <w:sz w:val="32"/>
          <w:szCs w:val="32"/>
        </w:rPr>
        <w:t>&lt;/p&gt;&lt;p&gt;&lt;img src="/static-img/OTDYAN7JsUI4oELn-G_IcwyfZdXN6VPnEJBbN5tYwwLELwavrMBtv0dSsPFwi0_GDJ9l1c3pU-cQkFs3m1jDAm5eKyNtC_wSJAOEeHqrpTI.png"&gt;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逐渐恢复往日的繁荣。但他们并没有忘记那段艰苦岁月，而是将其作为一种教训，将它融入到今后的发展规划之中。对于未来，他们有信心，因为已经证明过自己可以克服一切困难。而且，每当回顾那些困顿岁月的时候，他们都会更加珍惜现在所拥有的幸福生活，并努力创造出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新生的土地上，一位名叫艾米丽的小女孩站在她家族自建的地产旁，她眼神坚定。她向父母发誓，无论未来发生什么，她都会像她的父亲一样，为这个小鎮做出贡献。她代表了一代人，对未来抱有无限期待，并承诺永远不会忘记那些曾经帮助过她的人，以及那个曾经让她觉得世界如此荒凉但又如此美丽的地方——千山暮雪番外的小鎮。</w:t>
      </w:r>
      <w:r>
        <w:rPr>
          <w:sz w:val="32"/>
          <w:szCs w:val="32"/>
        </w:rPr>
        <w:t>&lt;/p&gt;&lt;p&gt;&lt;a href = "/doc/370245-</w:t>
      </w:r>
      <w:r>
        <w:rPr>
          <w:sz w:val="32"/>
          <w:szCs w:val="32"/>
        </w:rPr>
        <w:t>雪后山村的故事续章</w:t>
      </w:r>
      <w:r>
        <w:rPr>
          <w:sz w:val="32"/>
          <w:szCs w:val="32"/>
        </w:rPr>
        <w:t>.doc" rel="alternate" download="370245-</w:t>
      </w:r>
      <w:r>
        <w:rPr>
          <w:sz w:val="32"/>
          <w:szCs w:val="32"/>
        </w:rPr>
        <w:t>雪后山村的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