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奶奶不嫌脏吗每次对象一直咬我的她都没有一句抱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奶奶是一个特别的女人，她总是那么坚强和无私。有一次，我注意到她在照顾一个小朋友时，孩子不小心咬了她的手臂。这个动作让很多人可能会皱眉头，但我的奶奶没有任何反应。她只是轻轻地笑了一下，然后继续帮那个孩子梳理头发。</w:t>
      </w:r>
      <w:r>
        <w:rPr>
          <w:sz w:val="32"/>
          <w:szCs w:val="32"/>
        </w:rPr>
        <w:t>&lt;/p&gt;&lt;p&gt;&lt;img src="/static-img/nmXeQvpcsXtiYgP3tYLwmqT8n3VD6fiLj-1BAMP_uRmYZS_Ge9b6RuAoyz9zJKM1.jpg"&gt;&lt;/p&gt;&lt;p&gt;</w:t>
      </w:r>
      <w:r>
        <w:rPr>
          <w:sz w:val="32"/>
          <w:szCs w:val="32"/>
        </w:rPr>
        <w:t>这让我想到了一个问题：“对象一直咬我的奶奶不嫌脏吗？”当时我还年幼，不懂得那些复杂的情感和细节。但随着时间的流逝，我逐渐明白了为什么她能够做出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身体接触通常意味着亲密或爱意，而对于我们这些受过教育的人来说，这种行为往往被视为冒犯或是不洁。而且，即便是在最亲近的人中，也有人可能会因为害怕传染疾病而避免这种接触。但是，对于我的奶奶来说，那些都不是问题。</w:t>
      </w:r>
      <w:r>
        <w:rPr>
          <w:sz w:val="32"/>
          <w:szCs w:val="32"/>
        </w:rPr>
        <w:t>&lt;/p&gt;&lt;p&gt;&lt;img src="/static-img/J1ICnRMyp8eDsVlK7x7nvaT8n3VD6fiLj-1BAMP_uRngj87PU_n9UBEspGHMSj-tC4corremH2NQkaxUZU2yz8fs65QEayQ5-hc-6r5HqvM.jpg"&gt;&lt;/p&gt;&lt;p&gt;</w:t>
      </w:r>
      <w:r>
        <w:rPr>
          <w:sz w:val="32"/>
          <w:szCs w:val="32"/>
        </w:rPr>
        <w:t>在她看来，每个人都是需要关爱和理解的存在，无论他们现在表现得如何。她知道，有时候人们做出的行为并不能完全代表他们的心情或者情况，所以她选择用自己的行动去影响周围的人，让世界变得更美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问过我的妈妈，为何母亲总能保持那份从容与温柔。我记得妈妈微笑着回答说：“这是因为你的祖母教会了我们，从未放弃过帮助别人的决心。”</w:t>
      </w:r>
      <w:r>
        <w:rPr>
          <w:sz w:val="32"/>
          <w:szCs w:val="32"/>
        </w:rPr>
        <w:t>&lt;/p&gt;&lt;p&gt;&lt;img src="/static-img/mG0-wK1jj7rG39AzJ-8yTaT8n3VD6fiLj-1BAMP_uRngj87PU_n9UBEspGHMSj-tC4corremH2NQkaxUZU2yz8fs65QEayQ5-hc-6r5HqvM.png"&gt;&lt;/p&gt;&lt;p&gt;</w:t>
      </w:r>
      <w:r>
        <w:rPr>
          <w:sz w:val="32"/>
          <w:szCs w:val="32"/>
        </w:rPr>
        <w:t>所以，当你看到一个老人耐心地陪伴一个孤独的小孩，或许你应该多加理解。这背后可能是一段故事，一段关于爱、坚持与纯净的故事。而对于那些“对象一直咬”的场景，我们也许可以学会像我爷爷一样，用一颗宽容的心去面对。</w:t>
      </w:r>
      <w:r>
        <w:rPr>
          <w:sz w:val="32"/>
          <w:szCs w:val="32"/>
        </w:rPr>
        <w:t>&lt;/p&gt;&lt;p&gt;&lt;a href = "/doc/371811-</w:t>
      </w:r>
      <w:r>
        <w:rPr>
          <w:sz w:val="32"/>
          <w:szCs w:val="32"/>
        </w:rPr>
        <w:t>主题我奶奶不嫌脏吗每次对象一直咬我的她都没有一句抱怨</w:t>
      </w:r>
      <w:r>
        <w:rPr>
          <w:sz w:val="32"/>
          <w:szCs w:val="32"/>
        </w:rPr>
        <w:t>.doc" rel="alternate" download="371811-</w:t>
      </w:r>
      <w:r>
        <w:rPr>
          <w:sz w:val="32"/>
          <w:szCs w:val="32"/>
        </w:rPr>
        <w:t>主题我奶奶不嫌脏吗每次对象一直咬我的她都没有一句抱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