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声点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，名为“小</w:t>
      </w:r>
      <w:r>
        <w:rPr>
          <w:sz w:val="32"/>
          <w:szCs w:val="32"/>
        </w:rPr>
        <w:t>S”</w:t>
      </w:r>
      <w:r>
        <w:rPr>
          <w:sz w:val="32"/>
          <w:szCs w:val="32"/>
        </w:rPr>
        <w:t>的她曾经以其甜美的外表和夸张的演技赢得了无数粉丝的心。然而，她的生活并非一帆风顺。在一次意外的情况下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不慎遭到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团队的一次突袭，这让她的形象受到了极大的打击。</w:t>
      </w:r>
      <w:r>
        <w:rPr>
          <w:sz w:val="32"/>
          <w:szCs w:val="32"/>
        </w:rPr>
        <w:t>&lt;/p&gt;&lt;p&gt;&lt;img src="/static-img/_0KCDo2_-K6pU_OQ1gF09smispaASHF4tewpUMCITHLYNHM3Js7HUhpW8K-Iqlt-.jpg"&gt;&lt;/p&gt;&lt;p&gt;</w:t>
      </w:r>
      <w:r>
        <w:rPr>
          <w:sz w:val="32"/>
          <w:szCs w:val="32"/>
        </w:rPr>
        <w:t>挫折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意识到自己必须改变，以避免再次陷入同样的困境。她开始深刻地反思自己的行为和选择，并意识到只有通过不断学习和提升才能真正地成长。她开始参与各种培训课程，学习新的演技方法，以及如何更好地与公众互动。</w:t>
      </w:r>
      <w:r>
        <w:rPr>
          <w:sz w:val="32"/>
          <w:szCs w:val="32"/>
        </w:rPr>
        <w:t>&lt;/p&gt;&lt;p&gt;&lt;img src="/static-img/0DE8t94Z4d2t-tk_OmPXOcmispaASHF4tewpUMCITHIRjeQW7uqPVYaCnamzzR7w.jpg"&gt;&lt;/p&gt;&lt;p&gt;</w:t>
      </w:r>
      <w:r>
        <w:rPr>
          <w:sz w:val="32"/>
          <w:szCs w:val="32"/>
        </w:rPr>
        <w:t>勇敢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过去那段失败的经历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没有放弃，而是更加勇敢地面对挑战。她决定将这次挫败转化为动力，不仅要修复自己的形象，还要证明给所有人看自己有多么强大。于是，她开始积极寻找新的机会，为自己树立一个全新的形象。</w:t>
      </w:r>
      <w:r>
        <w:rPr>
          <w:sz w:val="32"/>
          <w:szCs w:val="32"/>
        </w:rPr>
        <w:t>&lt;/p&gt;&lt;p&gt;&lt;img src="/static-img/6MvR7k_j57yuQYGBJuwsscmispaASHF4tewpUMCITHIRjeQW7uqPVYaCnamzzR7w.jpg"&gt;&lt;/p&gt;&lt;p&gt;</w:t>
      </w:r>
      <w:r>
        <w:rPr>
          <w:sz w:val="32"/>
          <w:szCs w:val="32"/>
        </w:rPr>
        <w:t>重燃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小休息后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重新燃起了对于表演艺术的热情。她开始接触更多类型的角色，从而丰富了自己的戏剧经验，同时也提高了自身作为一名艺人的实力。这份热情使她在未来的道路上更加坚定不移。</w:t>
      </w:r>
      <w:r>
        <w:rPr>
          <w:sz w:val="32"/>
          <w:szCs w:val="32"/>
        </w:rPr>
        <w:t>&lt;/p&gt;&lt;p&gt;&lt;img src="/static-img/2AgWGQS3lfVjGRVHNUHFYMmispaASHF4tewpUMCITHIRjeQW7uqPVYaCnamzzR7w.jpg"&gt;&lt;/p&gt;&lt;p&gt;</w:t>
      </w:r>
      <w:r>
        <w:rPr>
          <w:sz w:val="32"/>
          <w:szCs w:val="32"/>
        </w:rPr>
        <w:t>展现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前进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逐渐展现出了前所未有的才华。不论是在电视剧、电影还是舞台剧中，她都能准确把握角色的内心世界，使观众们感受到了一种难以言喻的情感共鸣。这让她的职业生涯走上了正轨，并且获得了业界的一致认可。</w:t>
      </w:r>
      <w:r>
        <w:rPr>
          <w:sz w:val="32"/>
          <w:szCs w:val="32"/>
        </w:rPr>
        <w:t>&lt;/p&gt;&lt;p&gt;&lt;img src="/static-img/iq3_XTAOHvsM8hpe8PIO4MmispaASHF4tewpUMCITHIRjeQW7uqPVYaCnamzzR7w.jpg"&gt;&lt;/p&gt;&lt;p&gt;</w:t>
      </w:r>
      <w:r>
        <w:rPr>
          <w:sz w:val="32"/>
          <w:szCs w:val="32"/>
        </w:rPr>
        <w:t>赢得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努力奋斗之后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成功赢得了行业内外人的尊重。而当人们提及她的名字时，他们不再只看到一个被欺凌过的人，而是一个能够承受磨难、从失败中崛起并最终取得成功的人物。这种尊重不是短暂的，它是基于她的坚持、她的执着以及她不断超越自我的精神力量所建立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已经成为了许多年轻艺人追求事业成功的一个榜样。在这个充满竞争激烈的地方，只有那些真正付出努力并不断进步的人才能站稳脚跟。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就是这样一个人——她用实际行动证明了一切，都值得我们去尝试去相信。</w:t>
      </w:r>
      <w:r>
        <w:rPr>
          <w:sz w:val="32"/>
          <w:szCs w:val="32"/>
        </w:rPr>
        <w:t>&lt;/p&gt;&lt;p&gt;&lt;a href = "/doc/374972-</w:t>
      </w:r>
      <w:r>
        <w:rPr>
          <w:sz w:val="32"/>
          <w:szCs w:val="32"/>
        </w:rPr>
        <w:t>大声点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的逆袭之旅</w:t>
      </w:r>
      <w:r>
        <w:rPr>
          <w:sz w:val="32"/>
          <w:szCs w:val="32"/>
        </w:rPr>
        <w:t>.doc" rel="alternate" download="374972-</w:t>
      </w:r>
      <w:r>
        <w:rPr>
          <w:sz w:val="32"/>
          <w:szCs w:val="32"/>
        </w:rPr>
        <w:t>大声点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