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二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网上找到了橘梨纱的新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总是喜欢找些什么事情来消磨时间。最近，我的一个朋友给我推荐了一部动漫——橘梨纱第二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我对这种东西不是很了解，但既然朋友这么说，就决定给它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电脑，搜索“橘梨纱第二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结果页面上跳出好多链接。看起来像是很多人都在讨论这部动漫。我点击了一个网站，发现里面有着各种各样的资源，从官方发布的正版到一些不太正式的下载链接。</w:t>
      </w:r>
      <w:r>
        <w:rPr>
          <w:sz w:val="32"/>
          <w:szCs w:val="32"/>
        </w:rPr>
        <w:t>&lt;/p&gt;&lt;p&gt;&lt;img src="/static-img/-0d6FxDU7V-pTb3s2ln5JQ.jpg"&gt;&lt;/p&gt;&lt;p&gt;</w:t>
      </w:r>
      <w:r>
        <w:rPr>
          <w:sz w:val="32"/>
          <w:szCs w:val="32"/>
        </w:rPr>
        <w:t>我犹豫了片刻，最终选择了一个比较可靠的源头下载。等待下载完成的时候，我就在网上看看其他人的评论和反馈。大家都在说，这是一部非常精彩的作品，角色设定深刻，每个人物都有自己独特的情感线索和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等到了下载完毕，我迫不及待地播放起来。这次橘梨纱并没有走之前那种简单直接的情节，她变得更加成熟、复杂。她所面临的问题也更为严峻，让人感到既心疼又敬佩。</w:t>
      </w:r>
      <w:r>
        <w:rPr>
          <w:sz w:val="32"/>
          <w:szCs w:val="32"/>
        </w:rPr>
        <w:t>&lt;/p&gt;&lt;p&gt;&lt;img src="/static-img/3vckm9r4DMh-xoUmeZqtGQ.jpg"&gt;&lt;/p&gt;&lt;p&gt;</w:t>
      </w:r>
      <w:r>
        <w:rPr>
          <w:sz w:val="32"/>
          <w:szCs w:val="32"/>
        </w:rPr>
        <w:t>通过这段时间里跟随她一起成长，我才明白为什么她的粉丝会如此忠诚。在这个快节奏、高压力的世界中，有时候我们需要一些轻松愉悦的事情来放松一下。而对于那些真正理解动漫文化的人来说，或许还能从中找到一些关于生活、爱情甚至是哲学思考的话题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看过橘梨纱，你可以尝试一下。如果你已经看过，也许再重温一次不会错。你会发现，即使是最熟悉的事物，也可能带给你意想不到的心灵触动。在这个数字化时代，我们拥有的不仅仅是信息，更重要的是如何将这些信息转化为自己的经验和感受。这就是我为什么要分享这段经历的一个原因：希望能够激发你的好奇心，以及让更多的人知道这样一种文化存在于我们的生活之中，并且值得我们去珍惜与享受。</w:t>
      </w:r>
      <w:r>
        <w:rPr>
          <w:sz w:val="32"/>
          <w:szCs w:val="32"/>
        </w:rPr>
        <w:t>&lt;/p&gt;&lt;p&gt;&lt;img src="/static-img/xbhCf4rU_YaedjwCaxFROg.jpg"&gt;&lt;/p&gt;&lt;p&gt;&lt;a href = "/doc/375315-</w:t>
      </w:r>
      <w:r>
        <w:rPr>
          <w:sz w:val="32"/>
          <w:szCs w:val="32"/>
        </w:rPr>
        <w:t>橘梨纱第二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了橘梨纱的新番的</w:t>
      </w:r>
      <w:r>
        <w:rPr>
          <w:sz w:val="32"/>
          <w:szCs w:val="32"/>
        </w:rPr>
        <w:t>.doc" rel="alternate" download="375315-</w:t>
      </w:r>
      <w:r>
        <w:rPr>
          <w:sz w:val="32"/>
          <w:szCs w:val="32"/>
        </w:rPr>
        <w:t>橘梨纱第二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了橘梨纱的新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