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寂静与羞涩一场无法抗拒的视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当大多数人沉浸于梦乡之中时，某些灵魂却被一种难以言喻的情感所驱使，他们选择了独自一人，在黑暗中寻找那份无法抗拒的视觉诱惑。这种诱惑，不是来自星空下的神秘力量，也不是来自遥远国度传来的古老传奇，而是一种更为贴近生活、更为切身而又隐晦的情感——害羞。</w:t>
      </w:r>
      <w:r>
        <w:rPr>
          <w:sz w:val="32"/>
          <w:szCs w:val="32"/>
        </w:rPr>
        <w:t>&lt;/p&gt;&lt;p&gt;&lt;img src="/static-img/iaRwyAE8pHdgJOjqaQELT_AdU8fPBAxn43G3lRgdRPdkdch_uJ7i4t3Jo_2ygfX-.jpg"&gt;&lt;/p&gt;&lt;p&gt;</w:t>
      </w:r>
      <w:r>
        <w:rPr>
          <w:sz w:val="32"/>
          <w:szCs w:val="32"/>
        </w:rPr>
        <w:t>害羞，这个字眼在日常交往中可能显得微不足道，但当它悄然降临到一个人独处时，那种温柔而又强烈的情绪便如同一把钥匙，打开了心灵深处最私密的小门。每一次踏入这个小空间，都仿佛是在进行一场与自己的对话，一场关于爱与欲望、勇敢与恐惧的小型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《破晓前的幻想》</w:t>
      </w:r>
      <w:r>
        <w:rPr>
          <w:sz w:val="32"/>
          <w:szCs w:val="32"/>
        </w:rPr>
        <w:t>&lt;/p&gt;&lt;p&gt;&lt;img src="/static-img/Efk7XVLRRURKz6f7atKn_vAdU8fPBAxn43G3lRgdRPenN69bigeVO6R5HwVrTib-cUmJlGnJ9kBrtFAuRMogW2Y0nw8POH_v-PXMIfhZe3M.jpg"&gt;&lt;/p&gt;&lt;p&gt;</w:t>
      </w:r>
      <w:r>
        <w:rPr>
          <w:sz w:val="32"/>
          <w:szCs w:val="32"/>
        </w:rPr>
        <w:t>在这样的夜晚，每个人都有自己的一套规则和习惯，有的人会翻阅书籍，追溯历史；有的人会聆听音乐，让心情随着旋律起舞。而那些深知自己内心世界中的“害羞”，他们却偏偏喜欢做一些让人忍不住微笑的事情，比如看那些轻松幽默、又带有一丝俏皮笑容的视频。这些视频，如同清晨前夕的一抹金光，让人们的心情从沉重走向轻松，从忧郁转向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《影音通讯》</w:t>
      </w:r>
      <w:r>
        <w:rPr>
          <w:sz w:val="32"/>
          <w:szCs w:val="32"/>
        </w:rPr>
        <w:t>&lt;/p&gt;&lt;p&gt;&lt;img src="/static-img/HgZbL24WC0szR3d21a8uePAdU8fPBAxn43G3lRgdRPenN69bigeVO6R5HwVrTib-cUmJlGnJ9kBrtFAuRMogW2Y0nw8POH_v-PXMIfhZe3M.jpg"&gt;&lt;/p&gt;&lt;p&gt;</w:t>
      </w:r>
      <w:r>
        <w:rPr>
          <w:sz w:val="32"/>
          <w:szCs w:val="32"/>
        </w:rPr>
        <w:t>现代科技给我们的生活带来了许多便利，其中包括可以随时随地观看各种内容的事实。但对于那些害羞者来说，这样的便利也成为了双刃剑。在屏幕前，他们能找到一种安全和舒适的地方去表达自己的感情，同时也能避免真实世界中的尴尬和失误。但这并不意味着他们就没有危险，只不过这种危险更多的是心理上的困扰，比如担心被发现或者过度依赖虚拟世界造成现实生活中的疏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《画面里的逃避》</w:t>
      </w:r>
      <w:r>
        <w:rPr>
          <w:sz w:val="32"/>
          <w:szCs w:val="32"/>
        </w:rPr>
        <w:t>&lt;/p&gt;&lt;p&gt;&lt;img src="/static-img/kDG7K9L5rK7oD7zjF7peAPAdU8fPBAxn43G3lRgdRPenN69bigeVO6R5HwVrTib-cUmJlGnJ9kBrtFAuRMogW2Y0nw8POH_v-PXMIfhZe3M.jpg"&gt;&lt;/p&gt;&lt;p&gt;</w:t>
      </w:r>
      <w:r>
        <w:rPr>
          <w:sz w:val="32"/>
          <w:szCs w:val="32"/>
        </w:rPr>
        <w:t>很多时候，我们并非真的想要逃避现实，而是希望通过某种方式来暂时忘记我们周围的问题。当天色渐晚，我们开始寻找那种能够让我们放松下来的事情，就像是在梦境里穿梭一般，一次次地进入不同的画面里。一部部电影、一本本书、一首首歌曲，它们似乎都是解答我们的谜题，但其实它们只是暂停时间的手段，用以掩饰我们内心真正渴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《镜头下的人生戏码》</w:t>
      </w:r>
      <w:r>
        <w:rPr>
          <w:sz w:val="32"/>
          <w:szCs w:val="32"/>
        </w:rPr>
        <w:t>&lt;/p&gt;&lt;p&gt;&lt;img src="/static-img/ydu9YY_DPefuGap6c3eLF_AdU8fPBAxn43G3lRgdRPenN69bigeVO6R5HwVrTib-cUmJlGnJ9kBrtFAuRMogW2Y0nw8POH_v-PXMIfhZe3M.jpg"&gt;&lt;/p&gt;&lt;p&gt;</w:t>
      </w:r>
      <w:r>
        <w:rPr>
          <w:sz w:val="32"/>
          <w:szCs w:val="32"/>
        </w:rPr>
        <w:t>在这个过程中，有些人的故事比其他任何事情都要重要，即使是在早已熟悉的地理位置上，他们仍旧能够找到新的角落去探索新故事。这或许就是为什么有些人总是喜欢在网上分享自己日常生活的情况，因为这成了他们展示隐藏自我的一种方式。而对于那些害羞者来说，他们通常会更加慎重地选择什么内容发表，以及何时发表，以确保不会透露太多关于自己的信息，同时也保持一定程度上的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《明亮灯光下的迷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视节目、电影等娱乐形式提供了一片宽广的舞台，但是真正引领这一切的是那个不可忽视的声音——导演的声音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掌控着每一个镜头，每一次剪辑，每一次对白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声音就像是指挥家般指挥着整个演出，使得观众完全投入到那片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精心编织出来的小宇宙中。对于那些充满好奇但又善良胆小的心灵来说，这是一个既令人兴奋，又令人畏惧的地方，因为这里既包含了可能性，也潜藏着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讨论到了这样一个问题：是否存在一种超越语言和文化边界的共鸣？答案当然是肯定的。当你看到两只手紧握相机拍摄自然风光的时候，你可能会感到一种共同体验，那是一种人类对美好事物追求不变的心态。在这样的瞬间，语言变得多余，而只有那种纯粹的情感交流才能触及彼此的心灵核心。不管是喜怒哀乐还是惊讶赞叹，它们都是跨越文化差异的大桥梁，是连接一切生命体之间沟通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午夜，我们可以继续沉浸于这些故事，无论它们多么简单或复杂，无论它们发生在何方，只要它们能触动你的内心，那么即使你睡不着看点害羞事，也许正因为如此，你才感觉到了生命最真挚的情感纠葛——一场无法抗拒的视觉之旅。</w:t>
      </w:r>
      <w:r>
        <w:rPr>
          <w:sz w:val="32"/>
          <w:szCs w:val="32"/>
        </w:rPr>
        <w:t>&lt;/p&gt;&lt;p&gt;&lt;a href = "/doc/375803-</w:t>
      </w:r>
      <w:r>
        <w:rPr>
          <w:sz w:val="32"/>
          <w:szCs w:val="32"/>
        </w:rPr>
        <w:t>夜晚的寂静与羞涩一场无法抗拒的视觉之旅</w:t>
      </w:r>
      <w:r>
        <w:rPr>
          <w:sz w:val="32"/>
          <w:szCs w:val="32"/>
        </w:rPr>
        <w:t>.doc" rel="alternate" download="375803-</w:t>
      </w:r>
      <w:r>
        <w:rPr>
          <w:sz w:val="32"/>
          <w:szCs w:val="32"/>
        </w:rPr>
        <w:t>夜晚的寂静与羞涩一场无法抗拒的视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