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满的文本创作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爆炸是我们共同面临的问题。如何高效地处理和利用这些信息，成为了一个重要的话题。以下几点将探讨如何通过充分利用文本创作来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M4xmxUOt2zcfVZ2MsEjiEw.jpg"&gt;&lt;/p&gt;&lt;p&gt;</w:t>
      </w:r>
      <w:r>
        <w:rPr>
          <w:sz w:val="32"/>
          <w:szCs w:val="32"/>
        </w:rPr>
        <w:t>文本创作是一种深入挖掘和表达思想的方式，它能够将复杂的概念转化为清晰易懂的语言。这使得它成为了一种极其有效的手段，以解决信息过载问题。通过深入分析和研究，我们可以将大量数据转化为有价值、有意义的知识，从而帮助人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Yxn-rIJr7XwB5hQNd2mYAw.jpg"&gt;&lt;/p&gt;&lt;p&gt;</w:t>
      </w:r>
      <w:r>
        <w:rPr>
          <w:sz w:val="32"/>
          <w:szCs w:val="32"/>
        </w:rPr>
        <w:t>文本创作鼓励创新思维，它不仅仅局限于传统的叙述形式，还包括诗歌、小说、散文等多种文学体裁。这促进了作者对现实世界观察角度的不同寻求，同时也激发了读者对于生活新认识。在这个过程中，不断产生新的想法和见解，为解决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mSSTmcu4cBXuFXCraKqTEA.jpg"&gt;&lt;/p&gt;&lt;p&gt;</w:t>
      </w:r>
      <w:r>
        <w:rPr>
          <w:sz w:val="32"/>
          <w:szCs w:val="32"/>
        </w:rPr>
        <w:t>优秀的文本创作作品往往能触动人心，使读者产生强烈的情感共鸣。这对于个人心理健康以及社会关系建设都具有重要作用。在面对日益增长的心理压力时，阅读能够带给人们慰藉与释放，是一种非常有效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sgo2ZTAUHzKBNIfxy1e56g.jpg"&gt;&lt;/p&gt;&lt;p&gt;</w:t>
      </w:r>
      <w:r>
        <w:rPr>
          <w:sz w:val="32"/>
          <w:szCs w:val="32"/>
        </w:rPr>
        <w:t>文学作品作为文化的一部分，对于文化传承起到了至关重要的作用。它们记录着历史事件、社会变迁，以及人类智慧与情感，这些都是宝贵的人类遗产。不断更新与发展文学作品，也就意味着不断更新我们的文化认知，让未来的世代继承并发展这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>&lt;/p&gt;&lt;p&gt;&lt;img src="/static-img/xW2bXyl80xQ9taccQXotQA.jpg"&gt;&lt;/p&gt;&lt;p&gt;</w:t>
      </w:r>
      <w:r>
        <w:rPr>
          <w:sz w:val="32"/>
          <w:szCs w:val="32"/>
        </w:rPr>
        <w:t>在教育领域，文本创作被广泛应用于教学材料制作中，如教材编写、课堂讲授等。它不仅提高了学生们对于知识点理解力的能力，更让他们学会了批判性思考和逻辑推理。此外，由于文学作品蕴含丰富的情感色彩，可以帮助学生更好地理解人际互动与社会关系，这在培养全面发展人才方面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媒体时代，文本创作为一种新的社交工具崭露头角。不论是微博上的短篇故事还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诗词吟诵，都展现出人们通过文字交流思想感情的一种愿望。而这种形式无需花费巨额资金，只要有一台手机，就可以实现即时沟通，有助于缩短空间距离，加强人际联系。</w:t>
      </w:r>
      <w:r>
        <w:rPr>
          <w:sz w:val="32"/>
          <w:szCs w:val="32"/>
        </w:rPr>
        <w:t>&lt;/p&gt;&lt;p&gt;&lt;a href = "/doc/376970-</w:t>
      </w:r>
      <w:r>
        <w:rPr>
          <w:sz w:val="32"/>
          <w:szCs w:val="32"/>
        </w:rPr>
        <w:t>满满的文本创作主题总结</w:t>
      </w:r>
      <w:r>
        <w:rPr>
          <w:sz w:val="32"/>
          <w:szCs w:val="32"/>
        </w:rPr>
        <w:t>.doc" rel="alternate" download="376970-</w:t>
      </w:r>
      <w:r>
        <w:rPr>
          <w:sz w:val="32"/>
          <w:szCs w:val="32"/>
        </w:rPr>
        <w:t>满满的文本创作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