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卿</w:t>
      </w:r>
      <w:r>
        <w:rPr>
          <w:sz w:val="48"/>
          <w:szCs w:val="48"/>
        </w:rPr>
        <w:t>BY</w:t>
      </w:r>
      <w:r>
        <w:rPr>
          <w:sz w:val="48"/>
          <w:szCs w:val="48"/>
        </w:rPr>
        <w:t>安妮薇全文免费阅读古风宫廷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的深渊里，有谁能成为真正的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卿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安妮薇全文免费阅读，带我们穿越到那个繁华而又冷酷的时代。故事中的人物们，不是豪强子弟就是才女出身，他们各自追求着自己的梦想，却在这复杂多变的环境中挣扎生存。</w:t>
      </w:r>
      <w:r>
        <w:rPr>
          <w:sz w:val="32"/>
          <w:szCs w:val="32"/>
        </w:rPr>
        <w:t>&lt;/p&gt;&lt;p&gt;&lt;img src="/static-img/27Haj98HMSV0F4uF7VfR4Q.jpg"&gt;&lt;/p&gt;&lt;p&gt;</w:t>
      </w:r>
      <w:r>
        <w:rPr>
          <w:sz w:val="32"/>
          <w:szCs w:val="32"/>
        </w:rPr>
        <w:t>他们为何会走上这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背后都有着自己的故事和动机。比如主角周绮，他是一名秀才，梦想着通过科举考取功名。但在那样的社会环境下，即使是最聪明的人也难逃被世俗所压迫的地位。他不仅要面对自己内心的困惑，还要与外界无情的竞争作斗争。</w:t>
      </w:r>
      <w:r>
        <w:rPr>
          <w:sz w:val="32"/>
          <w:szCs w:val="32"/>
        </w:rPr>
        <w:t>&lt;/p&gt;&lt;p&gt;&lt;img src="/static-img/AWQR1tlT99F_15OgwCnC5g.jpg"&gt;&lt;/p&gt;&lt;p&gt;</w:t>
      </w:r>
      <w:r>
        <w:rPr>
          <w:sz w:val="32"/>
          <w:szCs w:val="32"/>
        </w:rPr>
        <w:t>他们之间有什么秘密联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周绮之外，还有一些人物似乎与他存在某种不可告人的联系。比如他的师傅、京城中的权贵等人，他们似乎都知道一些关于周绮过去的事情，这让他感到既迷惑又恐惧。这些关系牵扯出了一个巨大的网络，而这个网络背后隐藏了什么？</w:t>
      </w:r>
      <w:r>
        <w:rPr>
          <w:sz w:val="32"/>
          <w:szCs w:val="32"/>
        </w:rPr>
        <w:t>&lt;/p&gt;&lt;p&gt;&lt;img src="/static-img/9wj5uecVPS5qtS7zlHQqpQ.jpg"&gt;&lt;/p&gt;&lt;p&gt;</w:t>
      </w:r>
      <w:r>
        <w:rPr>
          <w:sz w:val="32"/>
          <w:szCs w:val="32"/>
        </w:rPr>
        <w:t>权力与欲望，是不是所有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这一切似乎都围绕着一场更大的博弈展开。这场博弈涉及到了皇帝、宦官以及各种势力的纠缑。而我们的主角周绮，无意中卷入了这一切，他需要用智慧和勇气来保护自己，同时也试图揭开真相。</w:t>
      </w:r>
      <w:r>
        <w:rPr>
          <w:sz w:val="32"/>
          <w:szCs w:val="32"/>
        </w:rPr>
        <w:t>&lt;/p&gt;&lt;p&gt;&lt;img src="/static-img/hDLOxEyvBPx99vUOVEW3gw.jpg"&gt;&lt;/p&gt;&lt;p&gt;</w:t>
      </w:r>
      <w:r>
        <w:rPr>
          <w:sz w:val="32"/>
          <w:szCs w:val="32"/>
        </w:rPr>
        <w:t>但是，在宫廷深处，危险总是在暗处潜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前进，都伴随着生命リスク。一旦露出马脚，就可能因此失去一切。在这样的背景下，每个人都是孤独且脆弱，但同时也是坚韧且有力量。在这过程中，大理寺卿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安妮薇全文免费阅读呈现给我们的不仅仅是一个简单的情感线索，更是对人性的一次深刻探究。</w:t>
      </w:r>
      <w:r>
        <w:rPr>
          <w:sz w:val="32"/>
          <w:szCs w:val="32"/>
        </w:rPr>
        <w:t>&lt;/p&gt;&lt;p&gt;&lt;img src="/static-img/44erdeS3LWwqlPJ0UoTkOw.jpg"&gt;&lt;/p&gt;&lt;p&gt;</w:t>
      </w:r>
      <w:r>
        <w:rPr>
          <w:sz w:val="32"/>
          <w:szCs w:val="32"/>
        </w:rPr>
        <w:t>那么，在这个充满隐患和挑战的大舞台上，最终会有谁站立于顶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理寺卿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安妮薇全文免费阅读将揭示答案，但路途还很漫长，也许只有经历了一番波折之后，我们才能真正理解什么是真正意义上的“胜利”。</w:t>
      </w:r>
      <w:r>
        <w:rPr>
          <w:sz w:val="32"/>
          <w:szCs w:val="32"/>
        </w:rPr>
        <w:t>&lt;/p&gt;&lt;p&gt;&lt;a href = "/doc/377231-</w:t>
      </w:r>
      <w:r>
        <w:rPr>
          <w:sz w:val="32"/>
          <w:szCs w:val="32"/>
        </w:rPr>
        <w:t>大理寺卿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安妮薇全文免费阅读古风宫廷爱恨情仇</w:t>
      </w:r>
      <w:r>
        <w:rPr>
          <w:sz w:val="32"/>
          <w:szCs w:val="32"/>
        </w:rPr>
        <w:t>.doc" rel="alternate" download="377231-</w:t>
      </w:r>
      <w:r>
        <w:rPr>
          <w:sz w:val="32"/>
          <w:szCs w:val="32"/>
        </w:rPr>
        <w:t>大理寺卿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安妮薇全文免费阅读古风宫廷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