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不亦乐乎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湖笑谈唐三的插曲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笑谈：唐三的插曲之路</w:t>
      </w:r>
      <w:r>
        <w:rPr>
          <w:sz w:val="32"/>
          <w:szCs w:val="32"/>
        </w:rPr>
        <w:t>&lt;/p&gt;&lt;p&gt;&lt;img src="/static-img/Zrw-ro0WWrMvYGFem6-3Pda-bdu6Z6tZ0q2CR5g9F1LdwCgEWm5tIllbzqkuVksC.png"&gt;&lt;/p&gt;&lt;p&gt;</w:t>
      </w:r>
      <w:r>
        <w:rPr>
          <w:sz w:val="32"/>
          <w:szCs w:val="32"/>
        </w:rPr>
        <w:t>在这片古老而又充满变数的江湖中，英雄辈出，每个人物都有其独特的经历和故事。其中，有一位年轻武者名叫唐三，他的一生似乎总是伴随着无数插曲，这些插曲让他的生活既复杂又充满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三从小便是一介书生，但他心中藏着一股不服输的精神。在一次偶然的机会下，他遇到了修炼武功的道长，被道长看中了他的潜力，便决定将他带到自己的门派去学习。这场改变命运的大门被打开后，唐三开始了他在江湖中的旅程。</w:t>
      </w:r>
      <w:r>
        <w:rPr>
          <w:sz w:val="32"/>
          <w:szCs w:val="32"/>
        </w:rPr>
        <w:t>&lt;/p&gt;&lt;p&gt;&lt;img src="/static-img/7GVq-d1Hy4-JcpP71tKrCda-bdu6Z6tZ0q2CR5g9F1KMO3xSgu87c0ePMUPJbGVA1r5t27pnq1nSrYJHmD0XUsfs65QEayQ5-hc-6r5HqvM.jpg"&gt;&lt;/p&gt;&lt;p&gt;</w:t>
      </w:r>
      <w:r>
        <w:rPr>
          <w:sz w:val="32"/>
          <w:szCs w:val="32"/>
        </w:rPr>
        <w:t>但就在这个时候，一段不为人知的情节悄然而至。原来，那个道长并非什么高明人物，而是一个伪装成高手的小角色。他只是想利用一个天赋异秉的小伙子来巩固自己的地位。而当时期内最强大的修炼者，比比东正是那个时代的一代宗师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唐三并没有选择逃避或屈服于现实。他用智慧和勇气应对每一个挑战，最终揭开了那名道长真实身份的事实，并成功脱离了那个虚假的地盘。此事传遍全域，让所有人都惊叹于他的机智与勇敢，从此“唐三插曲比比东不亦乐乎”成为了江湖上流传的一个笑话，寓意着即使是在逆境中，也要保持坚韧不拔的心态，不断寻找突破点。</w:t>
      </w:r>
      <w:r>
        <w:rPr>
          <w:sz w:val="32"/>
          <w:szCs w:val="32"/>
        </w:rPr>
        <w:t>&lt;/p&gt;&lt;p&gt;&lt;img src="/static-img/tsbqInzfnKU668glST7mAta-bdu6Z6tZ0q2CR5g9F1KMO3xSgu87c0ePMUPJbGVA1r5t27pnq1nSrYJHmD0XUsfs65QEayQ5-hc-6r5HqvM.jpg"&gt;&lt;/p&gt;&lt;p&gt;</w:t>
      </w:r>
      <w:r>
        <w:rPr>
          <w:sz w:val="32"/>
          <w:szCs w:val="32"/>
        </w:rPr>
        <w:t>尽管如此，这段经历对于唐三来说也是一次宝贵的磨练。它锻造了他更加坚强的心灵，使得后来的征途更显得顺畅无阻。在接下来的岁月里，无论是与金刚狼展开激烈较量还是同那神秘莫测的龙脉争夺资源，都能看到这一段经历所塑造出的锋芒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些往昔的事迹，我们会发现，那些看似简单却蕴含深意的话语——“相逢何必曾相识”，其实也是对过去经验的一种总结。当我们面临新的挑战时，或许可以借鉴一下 唐三，在生命中的每一步都不放弃探索，不断追求卓越，只有这样，我们才能真正地享受这条道路上的每一次风景，每一次跌倒，每一次站起。而对于那些试图阻碍我们的障碍物，无论它们多么坚硬，只要心存决心，就如同《笑傲江湖》里的杨过一般，用尽全身力量，用你的智慧和勇气去冲破它们，然后，你会发现，“我不是英雄，我只是做自己。”</w:t>
      </w:r>
      <w:r>
        <w:rPr>
          <w:sz w:val="32"/>
          <w:szCs w:val="32"/>
        </w:rPr>
        <w:t>&lt;/p&gt;&lt;p&gt;&lt;img src="/static-img/000NR03go_V7WtAKEeZ6lta-bdu6Z6tZ0q2CR5g9F1KMO3xSgu87c0ePMUPJbGVA1r5t27pnq1nSrYJHmD0XUsfs65QEayQ5-hc-6r5HqvM.jpg"&gt;&lt;/p&gt;&lt;p&gt;</w:t>
      </w:r>
      <w:r>
        <w:rPr>
          <w:sz w:val="32"/>
          <w:szCs w:val="32"/>
        </w:rPr>
        <w:t>因此，当有人问及：“你怎么看待这些关于你的‘插曲’呢？”我微笑回答说：“我的生命就像一部电影，没有任何‘剪辑’可以完美呈现。但正因为这些‘剪辑’给我的生活增添了一丝丝不可思议，让我变得更加精彩。”</w:t>
      </w:r>
      <w:r>
        <w:rPr>
          <w:sz w:val="32"/>
          <w:szCs w:val="32"/>
        </w:rPr>
        <w:t>&lt;/p&gt;&lt;p&gt;&lt;a href = "/doc/377244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笑谈唐三的插曲之路</w:t>
      </w:r>
      <w:r>
        <w:rPr>
          <w:sz w:val="32"/>
          <w:szCs w:val="32"/>
        </w:rPr>
        <w:t>.doc" rel="alternate" download="377244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笑谈唐三的插曲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