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旗袍舞动双人韵全开襟设计让运动更有中国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多元化的时代，旗袍不再仅仅是传统文化的象征，它已经融入了现代生活的方方面面。近日，一款名为“双人运动旗袍”的产品在网络上引起了广泛关注。这款服装采用全开襟设计，不仅保持了传统旗袍的优雅和典雅，同时也满足了现代人的运动需求。</w:t>
      </w:r>
      <w:r>
        <w:rPr>
          <w:sz w:val="32"/>
          <w:szCs w:val="32"/>
        </w:rPr>
        <w:t>&lt;/p&gt;&lt;p&gt;&lt;img src="/static-img/L_TiY_owXE5U2w0YvkcvHaI8ujcNzFdviJk9ui2T5qYYmqYTGXOYF5qU9hbwxOdq.jpg"&gt;&lt;/p&gt;&lt;p&gt;</w:t>
      </w:r>
      <w:r>
        <w:rPr>
          <w:sz w:val="32"/>
          <w:szCs w:val="32"/>
        </w:rPr>
        <w:t>创新设计：旗袍全开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双人运动旗袍采用的是全开襟设计，这种设计使得穿着者在进行各种体操、瑜伽等动作时不会感到束缚或不适。全开襟意味着胸部区域没有额外的束缚，可以自由呼吸和活动，使得运动时更加舒适。</w:t>
      </w:r>
      <w:r>
        <w:rPr>
          <w:sz w:val="32"/>
          <w:szCs w:val="32"/>
        </w:rPr>
        <w:t>&lt;/p&gt;&lt;p&gt;&lt;img src="/static-img/NEPM8FGI-hoT8FhM4AS_uqI8ujcNzFdviJk9ui2T5qaNFiv_XeJ1pNh7Pu-KOGNlu9_n7V1sRau1VkgoFnO5YDYPzFlQd7dyoHzorWxz7qI.jpg"&gt;&lt;/p&gt;&lt;p&gt;</w:t>
      </w:r>
      <w:r>
        <w:rPr>
          <w:sz w:val="32"/>
          <w:szCs w:val="32"/>
        </w:rPr>
        <w:t>功能性与美观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全开襟设计还可以根据不同的身体比例进行调整，确保每一位穿着者都能享受到最佳的舒适度。而且，这款服装采用轻薄透气材料，即使是在高强度运动中，也能够保持凉爽，避免过热带来不适感。</w:t>
      </w:r>
      <w:r>
        <w:rPr>
          <w:sz w:val="32"/>
          <w:szCs w:val="32"/>
        </w:rPr>
        <w:t>&lt;/p&gt;&lt;p&gt;&lt;img src="/static-img/icu6QgJTsJTjoV_0PP6XP6I8ujcNzFdviJk9ui2T5qaNFiv_XeJ1pNh7Pu-KOGNlu9_n7V1sRau1VkgoFnO5YDYPzFlQd7dyoHzorWxz7qI.jpg"&gt;&lt;/p&gt;&lt;p&gt;</w:t>
      </w:r>
      <w:r>
        <w:rPr>
          <w:sz w:val="32"/>
          <w:szCs w:val="32"/>
        </w:rPr>
        <w:t>文化元素与现代科技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这款双人运动旗袍除了具有卓越的功能性之外，还融入了一些文化元素，如图案、颜色等，这些都是中国传统文化中的常见元素。这样的结合，使得服饰既有着深厚的历史底蕴，又充满了现代感，让 </w:t>
      </w:r>
      <w:r>
        <w:rPr>
          <w:sz w:val="32"/>
          <w:szCs w:val="32"/>
        </w:rPr>
        <w:t xml:space="preserve">wearer </w:t>
      </w:r>
      <w:r>
        <w:rPr>
          <w:sz w:val="32"/>
          <w:szCs w:val="32"/>
        </w:rPr>
        <w:t>在参加任何活动时，都能展现出自己的风格和个性。</w:t>
      </w:r>
      <w:r>
        <w:rPr>
          <w:sz w:val="32"/>
          <w:szCs w:val="32"/>
        </w:rPr>
        <w:t>&lt;/p&gt;&lt;p&gt;&lt;img src="/static-img/IA7gzk9YVDFdnCYrrBPGn6I8ujcNzFdviJk9ui2T5qaNFiv_XeJ1pNh7Pu-KOGNlu9_n7V1sRau1VkgoFnO5YDYPzFlQd7dyoHzorWxz7qI.jpg"&gt;&lt;/p&gt;&lt;p&gt;</w:t>
      </w:r>
      <w:r>
        <w:rPr>
          <w:sz w:val="32"/>
          <w:szCs w:val="32"/>
        </w:rPr>
        <w:t>人民网报道：新颖尝试受欢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人民网报道，这款双人运动旗 袍在发布后即受到了众多消费者的喜爱。许多年轻女性表示，他们对这种将古典与现代相结合、同时又具备实用性的服饰非常感兴趣，并愿意尝试。在社交媒体上，对这款产品的一致好评也证明了它 的市场潜力。</w:t>
      </w:r>
      <w:r>
        <w:rPr>
          <w:sz w:val="32"/>
          <w:szCs w:val="32"/>
        </w:rPr>
        <w:t>&lt;/p&gt;&lt;p&gt;&lt;img src="/static-img/kB2QtRMXDPuOOsrsHK9ALaI8ujcNzFdviJk9ui2T5qaNFiv_XeJ1pNh7Pu-KOGNlu9_n7V1sRau1VkgoFnO5YDYPzFlQd7dyoHzorWxz7qI.jpg"&gt;&lt;/p&gt;&lt;p&gt;</w:t>
      </w:r>
      <w:r>
        <w:rPr>
          <w:sz w:val="32"/>
          <w:szCs w:val="32"/>
        </w:rPr>
        <w:t>推广作用：提升民族品牌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方式，将民族品牌推向国际市场，无疑是提升民族品牌影响力的重要途径。此举不仅增强了人们对中国传统文化品质认知，也让更多的人了解到中国服饰工业的先进技术和创新的能力，从而提高国家形象，为国企造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双人舞动：如何将古典转变为未来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与经济增长，人们对于生活品质提出了更高要求，而这样一款以“双人”为主题，以“全开襟”作为核心卖点，其意义远远超越于单纯的一个体育用品，更是一个跨越时间与空间界限的情感连接，是一种新的生活态度也是一个新的审美趋势。而这一切，都源自于那简单而又复杂的心灵追求——我们渴望被理解，我们渴望被尊重，我们渴望被看见。在这个过程中，每一次挥舞，每一次跳跃，都是一次心灵交流，一次情感共鸣。这就是为什么，在这个数字化时代，“ 双人”成为我们的选择，而“全开襟”，成为了我们的标志。</w:t>
      </w:r>
      <w:r>
        <w:rPr>
          <w:sz w:val="32"/>
          <w:szCs w:val="32"/>
        </w:rPr>
        <w:t>&lt;/p&gt;&lt;p&gt;&lt;a href = "/doc/379030-</w:t>
      </w:r>
      <w:r>
        <w:rPr>
          <w:sz w:val="32"/>
          <w:szCs w:val="32"/>
        </w:rPr>
        <w:t>旗袍舞动双人韵全开襟设计让运动更有中国风</w:t>
      </w:r>
      <w:r>
        <w:rPr>
          <w:sz w:val="32"/>
          <w:szCs w:val="32"/>
        </w:rPr>
        <w:t>.doc" rel="alternate" download="379030-</w:t>
      </w:r>
      <w:r>
        <w:rPr>
          <w:sz w:val="32"/>
          <w:szCs w:val="32"/>
        </w:rPr>
        <w:t>旗袍舞动双人韵全开襟设计让运动更有中国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