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行者公交车上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行者：公交车上的诗篇</w:t>
      </w:r>
      <w:r>
        <w:rPr>
          <w:sz w:val="32"/>
          <w:szCs w:val="32"/>
        </w:rPr>
        <w:t>&lt;/p&gt;&lt;p&gt;&lt;img src="/static-img/PHPimw1_iLX10q_PNjRwNtROiNGQx5DezGyeSqSTMzydyxqu-nBzRsxkSVDeflpk.jpg"&gt;&lt;/p&gt;&lt;p&gt;</w:t>
      </w:r>
      <w:r>
        <w:rPr>
          <w:sz w:val="32"/>
          <w:szCs w:val="32"/>
        </w:rPr>
        <w:t>城市的脉搏在每一辆公交车上跳动，穿梭在繁忙的人流之中，它们承载着人们的梦想与希望。公交车不仅是连接人与人的桥梁，更是展示都市生活精彩的一面镜子。以下六点揭示了这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的艺术品</w:t>
      </w:r>
      <w:r>
        <w:rPr>
          <w:sz w:val="32"/>
          <w:szCs w:val="32"/>
        </w:rPr>
        <w:t>&lt;/p&gt;&lt;p&gt;&lt;img src="/static-img/34WMWqebrTF7w0xqg313tNROiNGQx5DezGyeSqSTMzzS8DMSYjdoAzdJrmCxZgpCgZfXJFWzvaGhl1WDX3OCiA.jpg"&gt;&lt;/p&gt;&lt;p&gt;</w:t>
      </w:r>
      <w:r>
        <w:rPr>
          <w:sz w:val="32"/>
          <w:szCs w:val="32"/>
        </w:rPr>
        <w:t>《公共汽车里的诗》——从每一次开启引擎到最终停靠站台，每个瞬间都是一首未曾被发现的歌曲。在座椅上，行驶过的人们留下了他们自己的故事和诗句，而这些都是对这个世界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关怀</w:t>
      </w:r>
      <w:r>
        <w:rPr>
          <w:sz w:val="32"/>
          <w:szCs w:val="32"/>
        </w:rPr>
        <w:t>&lt;/p&gt;&lt;p&gt;&lt;img src="/static-img/NG_Ztky84kjvpdbf_KfIyNROiNGQx5DezGyeSqSTMzzS8DMSYjdoAzdJrmCxZgpCgZfXJFWzvaGhl1WDX3OCiA.jpg"&gt;&lt;/p&gt;&lt;p&gt;</w:t>
      </w:r>
      <w:r>
        <w:rPr>
          <w:sz w:val="32"/>
          <w:szCs w:val="32"/>
        </w:rPr>
        <w:t>《路边花园》——公交车内外充满了生命力的绿植，不仅为乘客带来清新空气，还让旅途变得更加温馨。乘客之间相互帮助、分享彼此的快乐，这些小小的事物构成了一个巨大的社会网络，为人际关系增添了一份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文化纵横</w:t>
      </w:r>
      <w:r>
        <w:rPr>
          <w:sz w:val="32"/>
          <w:szCs w:val="32"/>
        </w:rPr>
        <w:t>&lt;/p&gt;&lt;p&gt;&lt;img src="/static-img/Jmq6cMeZG1QLMb7361R6XdROiNGQx5DezGyeSqSTMzzS8DMSYjdoAzdJrmCxZgpCgZfXJFWzvaGhl1WDX3OCiA.jpg"&gt;&lt;/p&gt;&lt;p&gt;</w:t>
      </w:r>
      <w:r>
        <w:rPr>
          <w:sz w:val="32"/>
          <w:szCs w:val="32"/>
        </w:rPr>
        <w:t>《地铁隧道下的旋律》——每一站都有不同的风景，一次次旅行就是一次文化体验。在公交车上，你可以听到各种语言、听闻各地音乐，这些都是城市文化多样性的缩影，让我们了解并尊重不同背景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记录者</w:t>
      </w:r>
      <w:r>
        <w:rPr>
          <w:sz w:val="32"/>
          <w:szCs w:val="32"/>
        </w:rPr>
        <w:t>&lt;/p&gt;&lt;p&gt;&lt;img src="/static-img/OObSbJQPmGmPNbuhB8Z6U9ROiNGQx5DezGyeSqSTMzzS8DMSYjdoAzdJrmCxZgpCgZfXJFWzvaGhl1WDX3OCiA.jpg"&gt;&lt;/p&gt;&lt;p&gt;</w:t>
      </w:r>
      <w:r>
        <w:rPr>
          <w:sz w:val="32"/>
          <w:szCs w:val="32"/>
        </w:rPr>
        <w:t>《时光机器上的观察者》——随着时代的发展，社会结构也在不断变化。从古董式座椅到现代化屏幕显示，从喇叭通知到智能音箱提示，所有这些改变都映射出一个快速变化而又稳步前进的大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调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列车上的孤独者的舞蹈》——无论是在早高峰还是深夜低谷，公交车始终如一地运行。这辆大型机器用它坚定不移的心跳，以一种独特方式调节着人们日常生活中的节奏，使得时间似乎总能找到其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班火車前的等待》——除了运输功能之外，许多公共交通工具还提供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或安静阅读空间，如同给予疲惫身心以慰藉。此举不仅提升了乘客体验，也反映出政府对于民生福祉改善所做出的努力，是社区建设不可忽视的一环。</w:t>
      </w:r>
      <w:r>
        <w:rPr>
          <w:sz w:val="32"/>
          <w:szCs w:val="32"/>
        </w:rPr>
        <w:t>&lt;/p&gt;&lt;p&gt;&lt;a href = "/doc/386576-</w:t>
      </w:r>
      <w:r>
        <w:rPr>
          <w:sz w:val="32"/>
          <w:szCs w:val="32"/>
        </w:rPr>
        <w:t>城市行者公交车上的诗篇</w:t>
      </w:r>
      <w:r>
        <w:rPr>
          <w:sz w:val="32"/>
          <w:szCs w:val="32"/>
        </w:rPr>
        <w:t>.doc" rel="alternate" download="386576-</w:t>
      </w:r>
      <w:r>
        <w:rPr>
          <w:sz w:val="32"/>
          <w:szCs w:val="32"/>
        </w:rPr>
        <w:t>城市行者公交车上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