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资源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踪中文字幕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解密影音世界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互联网时代，随着视频资源的爆炸性增长，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（字幕视频）已经成为观众们追求高品质影音体验的重要选择。它不仅能够满足我们对不同语言电影和电视剧的需求，还能为那些难以找到官方翻译版本的影视作品提供服务。但是，这一行业背后隐藏着复杂的情感纠葛、法律风险以及技术挑战。</w:t>
      </w:r>
      <w:r>
        <w:rPr>
          <w:sz w:val="32"/>
          <w:szCs w:val="32"/>
        </w:rPr>
        <w:t>&lt;/p&gt;&lt;p&gt;&lt;img src="/static-img/yNYU98kLiY34ShkUbvZeBUlal6NTYLahti1nFdhJRQx1vaW8CmyUn02Wp1yKnukZ.jpg"&gt;&lt;/p&gt;&lt;p&gt;</w:t>
      </w:r>
      <w:r>
        <w:rPr>
          <w:sz w:val="32"/>
          <w:szCs w:val="32"/>
        </w:rPr>
        <w:t>首先，让我们来探讨一下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如何诞生的故事。假设有一个热门韩剧《爱情公寓》，由于该剧并未在中国大陆地区获得正版授权，因此许多粉丝只能通过网络寻找相关内容。这时，群体智慧就开始发挥作用，一些自发组织起来，将自己的翻译工作上传至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平台，以此满足同好们对这部作品的需求。在这样的过程中，不仅观众受益匪浅，也培养了一批专业的人员，他们不仅具备语言能力，更懂得如何将文化元素准确传达给不同的观众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其乐融融相比，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这一行业也面临着重重考验。首先，从法律角度看，当这些字幕视频侵犯了版权者或其他合法持有人的一些权利时，就可能触及到违法行为，比如未经允许擅自发布、商业用途等。此外，由于缺乏监管，很多人还会利用这种方式进行非法经营，如通过广告收入或者收费观看等手段。</w:t>
      </w:r>
      <w:r>
        <w:rPr>
          <w:sz w:val="32"/>
          <w:szCs w:val="32"/>
        </w:rPr>
        <w:t>&lt;/p&gt;&lt;p&gt;&lt;img src="/static-img/kxt3-deWC5udv-b2T954Oklal6NTYLahti1nFdhJRQyPcKI2CEB64IUl-3F6ZDRT.jpg"&gt;&lt;/p&gt;&lt;p&gt;</w:t>
      </w:r>
      <w:r>
        <w:rPr>
          <w:sz w:val="32"/>
          <w:szCs w:val="32"/>
        </w:rPr>
        <w:t>从技术角度来说，制作一部高质量的中文配音或字幕并不容易，它需要专业知识、精细操作以及大量时间投入。而且随着科技进步，对画面质量和同步程度要求越来越高，这对于普通用户来说是一个巨大的挑战，即使是一些小型团队也要不断学习新技能以适应市场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种种困难，但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依然是许多影迷心中的宝库，它不仅开启了无国界文化交流的大门，也激励了一代又一代年轻人的创造力与创新精神。在这个全球化的大背景下，无论是电影还是电视剧，只要它们值得被分享，被记录下来，那么它必定会在某个地方，有人愿意用心去捕捉，用心去解读，用心去传递。如果你也是这样一种人，那么加入到这场关于“中文字幕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的伟大旅程吧，看看你能发现什么新的世界！</w:t>
      </w:r>
      <w:r>
        <w:rPr>
          <w:sz w:val="32"/>
          <w:szCs w:val="32"/>
        </w:rPr>
        <w:t>&lt;/p&gt;&lt;p&gt;&lt;img src="/static-img/ErzsdMsJGDwOx21mY5FXNklal6NTYLahti1nFdhJRQyPcKI2CEB64IUl-3F6ZDRT.jpg"&gt;&lt;/p&gt;&lt;p&gt;&lt;a href = "/doc/388555-</w:t>
      </w:r>
      <w:r>
        <w:rPr>
          <w:sz w:val="32"/>
          <w:szCs w:val="32"/>
        </w:rPr>
        <w:t>影视资源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解密影音世界的秘密花园</w:t>
      </w:r>
      <w:r>
        <w:rPr>
          <w:sz w:val="32"/>
          <w:szCs w:val="32"/>
        </w:rPr>
        <w:t>.doc" rel="alternate" download="388555-</w:t>
      </w:r>
      <w:r>
        <w:rPr>
          <w:sz w:val="32"/>
          <w:szCs w:val="32"/>
        </w:rPr>
        <w:t>影视资源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解密影音世界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