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情感与职场压力下的师徒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那么回事？</w:t>
      </w:r>
      <w:r>
        <w:rPr>
          <w:sz w:val="32"/>
          <w:szCs w:val="32"/>
        </w:rPr>
        <w:t>&lt;/p&gt;&lt;p&gt;&lt;img src="/static-img/IBUIE53K_sKZn8h99I2fwQ.jpg"&gt;&lt;/p&gt;&lt;p&gt;</w:t>
      </w:r>
      <w:r>
        <w:rPr>
          <w:sz w:val="32"/>
          <w:szCs w:val="32"/>
        </w:rPr>
        <w:t>在职场中，师徒关系是一种常见的工作模式，无论是在传统行业还是现代互联网公司，都能看到这种模式的身影。从业余时间开始学习到成为专家，从小白变成高手，这个过程中，师傅不仅传授知识，更重要的是培养学生的能力和人生观念。然而，在这个过程中，也会有时候出现一些矛盾和冲突，比如说“是不是想夹死师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情感纠葛</w:t>
      </w:r>
      <w:r>
        <w:rPr>
          <w:sz w:val="32"/>
          <w:szCs w:val="32"/>
        </w:rPr>
        <w:t>&lt;/p&gt;&lt;p&gt;&lt;img src="/static-img/M0XGc8bG5CftwSARRLUHPA.jpg"&gt;&lt;/p&gt;&lt;p&gt;</w:t>
      </w:r>
      <w:r>
        <w:rPr>
          <w:sz w:val="32"/>
          <w:szCs w:val="32"/>
        </w:rPr>
        <w:t>当一个学生对自己的技术或业务技能感到满意的时候，他们可能会因为各种原因而对自己的师傅产生误解或者甚至仇恨。这可能是因为学生认为自己已经能够独立完成任务，而不再需要依赖于他们曾经尊敬的师傅；也可能是因为学生感觉到了来自师傅的一些压力或者批评，这让他们觉得被控制或者限制了发展空间。在这样的情绪状态下，说出“是不是想夹死师傅”这句话，不仅表达了他们内心的挣扎，也反映了一种无法释放出来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期望</w:t>
      </w:r>
      <w:r>
        <w:rPr>
          <w:sz w:val="32"/>
          <w:szCs w:val="32"/>
        </w:rPr>
        <w:t>&lt;/p&gt;&lt;p&gt;&lt;img src="/static-img/2jflvDWiwfkOfZXoWbQ13w.jpg"&gt;&lt;/p&gt;&lt;p&gt;</w:t>
      </w:r>
      <w:r>
        <w:rPr>
          <w:sz w:val="32"/>
          <w:szCs w:val="32"/>
        </w:rPr>
        <w:t>在现代社会，人们对于成功和职业发展有着非常高的期待。不论是在学术领域还是在商业世界，每个人都渴望获得认可和晋升。因此，当一个人的表现没有达到预期时，他们就会感到失落，并且很容易将这些负面情绪转嫁给他人，比如说对待自己的老师或导师。如果这一切都是基于对于未来的恐惧，那么无疑，“是不是想夹死师傅”这句话就成为了一种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：沟通与理解</w:t>
      </w:r>
      <w:r>
        <w:rPr>
          <w:sz w:val="32"/>
          <w:szCs w:val="32"/>
        </w:rPr>
        <w:t>&lt;/p&gt;&lt;p&gt;&lt;img src="/static-img/lmmRo62XKRwgHc9AbRHVog.jpg"&gt;&lt;/p&gt;&lt;p&gt;</w:t>
      </w:r>
      <w:r>
        <w:rPr>
          <w:sz w:val="32"/>
          <w:szCs w:val="32"/>
        </w:rPr>
        <w:t>解决这种矛盾最直接有效的手段就是开放地进行沟通。当一个学生意识到自己正在走向错误的人生道路时，最好的方式就是直接告诉自己的教师。这可以帮助双方更好地了解彼此的心理状态，同时也能避免误解造成的问题。此外，对于那些担忧过度依赖性格较强的人来说，可以通过设定明确的目标来引导其自主探索，使其认识到真正意义上的独立并不意味着要“杀掉”那个曾经带领你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zDWaJFQizDACUtvUHoVgVQ.jpg"&gt;&lt;/p&gt;&lt;p&gt;</w:t>
      </w:r>
      <w:r>
        <w:rPr>
          <w:sz w:val="32"/>
          <w:szCs w:val="32"/>
        </w:rPr>
        <w:t>教育是一个双向选择，它既包括了知识、技能以及经验，还包括了如何处理不同情境下的挑战。作为一名优秀的教师，你应该不断更新你的教学方法，以适应时代变化，同时也要教会你的学生如何去适应未来。而对于那些想要逃离束缚感的小伙伴们来说，只需记住每一步攀登都是建立在前人的基础之上，而我们所谓的大步，其实不过是一串细微调整后的脚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创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我们进入了一个全新的时代——共创时代。在这个时代里，没有什么是不可以协作完成的事情。所以，无论你是否遇到了像“是不是想夹死師父”的问题，都请不要忘记那份初心——追求真知灼见，为人类文明做出贡献。在这里，每个人都是彼此间不可分割的一部分，我们共同构建属于我们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辛勤耕耘于职场田埂上的大家致以最深沉的声音：“谢谢你们！”</w:t>
      </w:r>
      <w:r>
        <w:rPr>
          <w:sz w:val="32"/>
          <w:szCs w:val="32"/>
        </w:rPr>
        <w:t>&lt;/p&gt;&lt;p&gt;&lt;a href = "/doc/390127-</w:t>
      </w:r>
      <w:r>
        <w:rPr>
          <w:sz w:val="32"/>
          <w:szCs w:val="32"/>
        </w:rPr>
        <w:t>是不是想夹死师傅情感与职场压力下的师徒关系探究</w:t>
      </w:r>
      <w:r>
        <w:rPr>
          <w:sz w:val="32"/>
          <w:szCs w:val="32"/>
        </w:rPr>
        <w:t>.doc" rel="alternate" download="390127-</w:t>
      </w:r>
      <w:r>
        <w:rPr>
          <w:sz w:val="32"/>
          <w:szCs w:val="32"/>
        </w:rPr>
        <w:t>是不是想夹死师傅情感与职场压力下的师徒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