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高生腰部曲线提升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腰部曲线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高生の腰つき未增删带翻译：了解如何通过适当的服饰来突出和强化自己的腰部曲线。</w:t>
      </w:r>
      <w:r>
        <w:rPr>
          <w:sz w:val="32"/>
          <w:szCs w:val="32"/>
        </w:rPr>
        <w:t>&lt;/p&gt;&lt;p&gt;&lt;img src="/static-img/zrF1yeI5JicZutDYsgFtwQ.png"&gt;&lt;/p&gt;&lt;p&gt;</w:t>
      </w:r>
      <w:r>
        <w:rPr>
          <w:sz w:val="32"/>
          <w:szCs w:val="32"/>
        </w:rPr>
        <w:t>选择合适的内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衣设计对女性身形有着决定性的影响，选择合适的内衣能够让背心紧贴身体，加大视觉效果，从而使得整个人显得更加完美。合体内衣是提高女孩身材比例最直接有效的手段之一，它不仅能塑造出优雅的脊椎弧度，还能为后面的衣服提供一个完美的基础。</w:t>
      </w:r>
      <w:r>
        <w:rPr>
          <w:sz w:val="32"/>
          <w:szCs w:val="32"/>
        </w:rPr>
        <w:t>&lt;/p&gt;&lt;p&gt;&lt;img src="/static-img/tyRiRKMk1V9BZoMEwwLoBg.jpg"&gt;&lt;/p&gt;&lt;p&gt;</w:t>
      </w:r>
      <w:r>
        <w:rPr>
          <w:sz w:val="32"/>
          <w:szCs w:val="32"/>
        </w:rPr>
        <w:t>穿着方法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也是一种艺术，学会穿搭可以让你的裙摆在脚边流淌，让你的腿显得更长。比如说，短款连衣裙加上一条宽松的大トレンチコート，不仅保护了你免受寒风侵袭，还能够营造出一种既温柔又坚韧的人物魅力。而且，这样的搭配对于突出腰间形状非常有帮助，因为它会把注意力引向那个地方，使人觉得那就是你最吸引人的部分。</w:t>
      </w:r>
      <w:r>
        <w:rPr>
          <w:sz w:val="32"/>
          <w:szCs w:val="32"/>
        </w:rPr>
        <w:t>&lt;/p&gt;&lt;p&gt;&lt;img src="/static-img/m-MjDkNoSkhEkd_AnD7DZA.jpg"&gt;&lt;/p&gt;&lt;p&gt;</w:t>
      </w:r>
      <w:r>
        <w:rPr>
          <w:sz w:val="32"/>
          <w:szCs w:val="32"/>
        </w:rPr>
        <w:t>遮掩不足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是所有女孩都拥有完美无瑕的小腹，而一些小碎步、细微动作可能会暴露这一点。在这种情况下，可以通过恰当地使用外套或披肩等装饰来遮掩这些不足之处。例如，一件剪裁合体的大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一件宽松但又精致到位的小外套，都能很好地遮盖住那些不够光鲜的地方，同时保持整个人的整体感观和气质。</w:t>
      </w:r>
      <w:r>
        <w:rPr>
          <w:sz w:val="32"/>
          <w:szCs w:val="32"/>
        </w:rPr>
        <w:t>&lt;/p&gt;&lt;p&gt;&lt;img src="/static-img/O56ftu8yV_S2KtVfJOsyOQ.jp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和规律运动对于塑造好的身体轮廓至关重要。减少油腻食物和加工食品的摄入量，增加蔬菜水果以及全谷类食品在饮食中的比例，同时定期进行瑜伽或跑步等锻炼，可以有效地改善身体素质，并从根本上提升女性朋友们的一般肢体线条。此外，良好的姿势也是保持良好肢体线条不可或缺的一环，每天记得站直并保持良好的坐姿，这些都是提升自身魅力的小窍门。</w:t>
      </w:r>
      <w:r>
        <w:rPr>
          <w:sz w:val="32"/>
          <w:szCs w:val="32"/>
        </w:rPr>
        <w:t>&lt;/p&gt;&lt;p&gt;&lt;img src="/static-img/SB6QdN81twc52oaPlu7o5A.jpg"&gt;&lt;/p&gt;&lt;p&gt;</w:t>
      </w:r>
      <w:r>
        <w:rPr>
          <w:sz w:val="32"/>
          <w:szCs w:val="32"/>
        </w:rPr>
        <w:t>美容护理与时尚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关于日常护理与时尚品味上的投入。一双精致且颜色协调的手表、一只简洁实用的手袋，或许是一个简单却充满存在感的小物件，都可以成为展示个性与品味同时也为整个人产生视觉冲击力的元素。而此刻，我们正站在一个多样化、追求自我表达时代，所以每一次打扮自己都像是给世界传递了一封信，无论是在日常还是特殊场合中，都要确保我们的装扮符合我们想要展现给世界的情绪状态。这就需要我们不断学习新的时尚趋势，与自己的个性融为一体，以达到最佳效果。</w:t>
      </w:r>
      <w:r>
        <w:rPr>
          <w:sz w:val="32"/>
          <w:szCs w:val="32"/>
        </w:rPr>
        <w:t>&lt;/p&gt;&lt;p&gt;&lt;a href = "/doc/390767-</w:t>
      </w:r>
      <w:r>
        <w:rPr>
          <w:sz w:val="32"/>
          <w:szCs w:val="32"/>
        </w:rPr>
        <w:t>女子高生腰部曲线提升技巧总结</w:t>
      </w:r>
      <w:r>
        <w:rPr>
          <w:sz w:val="32"/>
          <w:szCs w:val="32"/>
        </w:rPr>
        <w:t>.doc" rel="alternate" download="390767-</w:t>
      </w:r>
      <w:r>
        <w:rPr>
          <w:sz w:val="32"/>
          <w:szCs w:val="32"/>
        </w:rPr>
        <w:t>女子高生腰部曲线提升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