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盘王的智慧与勇气揭秘古代智者如何掌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波盘王以其超凡的智慧和勇气赢得了人们的心。他的故事传唱至今，不仅因为他的人生经历，也因为他所展现出的哲学思考和对生活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盘王与命运</w:t>
      </w:r>
      <w:r>
        <w:rPr>
          <w:sz w:val="32"/>
          <w:szCs w:val="32"/>
        </w:rPr>
        <w:t>&lt;/p&gt;&lt;p&gt;&lt;img src="/static-img/dHrm8R6bisIR2PoPu-LaTg.jpg"&gt;&lt;/p&gt;&lt;p&gt;</w:t>
      </w:r>
      <w:r>
        <w:rPr>
          <w:sz w:val="32"/>
          <w:szCs w:val="32"/>
        </w:rPr>
        <w:t>波盘王之所以能够掌控命运，是因为他懂得如何利用自己的力量去影响周围的事物。他总是以冷静和理性的态度来面对各种挑战，从而创造出一系列令人惊叹的人生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背后的勇气</w:t>
      </w:r>
      <w:r>
        <w:rPr>
          <w:sz w:val="32"/>
          <w:szCs w:val="32"/>
        </w:rPr>
        <w:t>&lt;/p&gt;&lt;p&gt;&lt;img src="/static-img/aGcHUwz_MtQB28ufQmtYdQ.png"&gt;&lt;/p&gt;&lt;p&gt;</w:t>
      </w:r>
      <w:r>
        <w:rPr>
          <w:sz w:val="32"/>
          <w:szCs w:val="32"/>
        </w:rPr>
        <w:t>尽管波盘王拥有极高的智力，但他更重要的是有着无比的勇气。当面临困境时，他从不退缩，而是用他的智慧去寻找解决问题的方法。这份勇气正是让他能够在众多竞争者中脱颖而出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自我的艺术</w:t>
      </w:r>
      <w:r>
        <w:rPr>
          <w:sz w:val="32"/>
          <w:szCs w:val="32"/>
        </w:rPr>
        <w:t>&lt;/p&gt;&lt;p&gt;&lt;img src="/static-img/8RNqij94xzCh8-SrYGMoqg.jpg"&gt;&lt;/p&gt;&lt;p&gt;</w:t>
      </w:r>
      <w:r>
        <w:rPr>
          <w:sz w:val="32"/>
          <w:szCs w:val="32"/>
        </w:rPr>
        <w:t>波盘王深知控制自己心灵状态对于成功至关重要。他通过冥想、修炼等方式来保持内心平静，这使得他在遇到外界压力时更加坚定和清晰，做出了符合自身利益但又能体现道德标准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选择</w:t>
      </w:r>
      <w:r>
        <w:rPr>
          <w:sz w:val="32"/>
          <w:szCs w:val="32"/>
        </w:rPr>
        <w:t>&lt;/p&gt;&lt;p&gt;&lt;img src="/static-img/-3zqP15e_A3hDg0qgY9EzQ.jpg"&gt;&lt;/p&gt;&lt;p&gt;</w:t>
      </w:r>
      <w:r>
        <w:rPr>
          <w:sz w:val="32"/>
          <w:szCs w:val="32"/>
        </w:rPr>
        <w:t>波盘王明白每个人都有机会改变自己的命运，但这需要正确地把握每一个选择。他总是在考虑长远利益，并且会根据实际情况调整自己的计划，以确保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人际关系</w:t>
      </w:r>
      <w:r>
        <w:rPr>
          <w:sz w:val="32"/>
          <w:szCs w:val="32"/>
        </w:rPr>
        <w:t>&lt;/p&gt;&lt;p&gt;&lt;img src="/static-img/tZM5z9-fcRmHvM7j_qfzmA.jpg"&gt;&lt;/p&gt;&lt;p&gt;</w:t>
      </w:r>
      <w:r>
        <w:rPr>
          <w:sz w:val="32"/>
          <w:szCs w:val="32"/>
        </w:rPr>
        <w:t>作为一位公认的明君，波盘王始终坚持一种高尚的情操，他相信只有建立在诚信基础上的关系才是真正可靠的人际关系。这种道德观念帮助他赢得了民心，同时也促成了社会秩序稳定的政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但是波盘王留给后人的不仅是一段传奇，更是一种精神追求。在我们今天这个快速发展变化莫测的大时代里，学习并发扬起他们那种敢于挑战、不断探索、乐于分享知识经验的心态，我们或许就能找到通往未来的道路。</w:t>
      </w:r>
      <w:r>
        <w:rPr>
          <w:sz w:val="32"/>
          <w:szCs w:val="32"/>
        </w:rPr>
        <w:t>&lt;/p&gt;&lt;p&gt;&lt;a href = "/doc/390863-</w:t>
      </w:r>
      <w:r>
        <w:rPr>
          <w:sz w:val="32"/>
          <w:szCs w:val="32"/>
        </w:rPr>
        <w:t>波盘王的智慧与勇气揭秘古代智者如何掌控命运</w:t>
      </w:r>
      <w:r>
        <w:rPr>
          <w:sz w:val="32"/>
          <w:szCs w:val="32"/>
        </w:rPr>
        <w:t>.doc" rel="alternate" download="390863-</w:t>
      </w:r>
      <w:r>
        <w:rPr>
          <w:sz w:val="32"/>
          <w:szCs w:val="32"/>
        </w:rPr>
        <w:t>波盘王的智慧与勇气揭秘古代智者如何掌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