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传说雪地里的暖意与丰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东北老太太坐在炉火旁，手中拿着一杯热腾腾的红茶，她的脸上带着温暖而满足的微笑。她的身材显得有些魁梧，但这并没有让她失去任何一丝优雅。她穿着一件大大的毛衣，一条宽松的大裤子，让人不禁想起了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风情下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各地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缩写并不常见，它源自英文中的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直译为“大美丽女人”。但是在这里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含义更加深刻，它代表的是一种生活态度，是对自然、对生命的一种尊重和接受。在东北老太太身上，这种生活态度就像是一股温暖而强烈的情感，如同冬天里最为罕见却也最为珍贵的一缕阳光。</w:t>
      </w:r>
      <w:r>
        <w:rPr>
          <w:sz w:val="32"/>
          <w:szCs w:val="32"/>
        </w:rPr>
        <w:t>&lt;/p&gt;&lt;p&gt;&lt;img src="/static-img/AYMg3LsN3IQXwZPFOduvdQ.jpg"&gt;&lt;/p&gt;&lt;p&gt;</w:t>
      </w:r>
      <w:r>
        <w:rPr>
          <w:sz w:val="32"/>
          <w:szCs w:val="32"/>
        </w:rPr>
        <w:t>岁月静好与丰腴内涵</w:t>
      </w:r>
      <w:r>
        <w:rPr>
          <w:sz w:val="32"/>
          <w:szCs w:val="32"/>
        </w:rPr>
        <w:t>&lt;/p&gt;&lt;p&gt;&lt;img src="/static-img/ArfEcvSOoWlEE4dkDfA2hQ.jpg"&gt;&lt;/p&gt;&lt;p&gt;</w:t>
      </w:r>
      <w:r>
        <w:rPr>
          <w:sz w:val="32"/>
          <w:szCs w:val="32"/>
        </w:rPr>
        <w:t>随着时间的流逝，东北老太太看似沉稳而不易变动的地面下，却藏着无数故事和经历。她的每一个皱纹都像是书本上的字，每一次笑容都是世间万象凝聚之处。而那些看似简单却又充满力量的话语，无疑是她智慧与勇气的一次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地里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白雪覆盖了整个小镇，只留下了一些顽固的小树枝和房屋角落露出点点黑色。这样的景致，不由得让人联想到那首著名歌曲——《芦笛当先》，其中有句歌词：“我路过芦家桥，看见你站在桥头。”正如那句歌词所表达出的那种怀旧情绪，在东北老太 太身上也有其独特体现。她似乎能感受到这种文化底蕴，从她的眼神中，你可以读出那份坚韧不拔，也许还有一丝淡定的忧伤。</w:t>
      </w:r>
      <w:r>
        <w:rPr>
          <w:sz w:val="32"/>
          <w:szCs w:val="32"/>
        </w:rPr>
        <w:t>&lt;/p&gt;&lt;p&gt;&lt;img src="/static-img/wt72NrZtz8GAGf9vhNhtig.jpg"&gt;&lt;/p&gt;&lt;p&gt;</w:t>
      </w:r>
      <w:r>
        <w:rPr>
          <w:sz w:val="32"/>
          <w:szCs w:val="32"/>
        </w:rPr>
        <w:t>结语：承载历史与时尚</w:t>
      </w:r>
      <w:r>
        <w:rPr>
          <w:sz w:val="32"/>
          <w:szCs w:val="32"/>
        </w:rPr>
        <w:t>&lt;/p&gt;&lt;p&gt;&lt;img src="/static-img/hPm-3zd3lzPyo2KiDh3G5w.jpeg"&gt;&lt;/p&gt;&lt;p&gt;</w:t>
      </w:r>
      <w:r>
        <w:rPr>
          <w:sz w:val="32"/>
          <w:szCs w:val="32"/>
        </w:rPr>
        <w:t>尽管时代在不断变化，但对于某些东西，我们还是会保持敬畏甚至爱慕。在这些年来，无论是春夏秋冬，或是节令更迭，那些被人们称作“美丽”的东西总是在那里等待我们去发现。而对于那些拥有如此厚重历史记忆、同时又能够融入现代时尚潮流的人们来说，他们或许就是我们心目中那个真正意义上的“美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东北老太 太，她以一种特别独到的方式将传统文化和现代审美完美融合。这一点，就算放在今天，也是一个值得我们学习和思考的话题。不论是通过文字记录还是实实在在的人生体验，我们都应该多一些关注那些隐藏于平凡之中的非凡存在，因为它们往往比任何其他事物都要真实、可贵。</w:t>
      </w:r>
      <w:r>
        <w:rPr>
          <w:sz w:val="32"/>
          <w:szCs w:val="32"/>
        </w:rPr>
        <w:t>&lt;/p&gt;&lt;p&gt;&lt;img src="/static-img/lSKnBTcK4Sf6HmzJpSZ3VQ.jpg"&gt;&lt;/p&gt;&lt;p&gt;&lt;a href = "/doc/390984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雪地里的暖意与丰腴</w:t>
      </w:r>
      <w:r>
        <w:rPr>
          <w:sz w:val="32"/>
          <w:szCs w:val="32"/>
        </w:rPr>
        <w:t>.doc" rel="alternate" download="390984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传说雪地里的暖意与丰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