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味甜吻你让我心动到滋味甜直到唇尖的吻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让我心动到滋味甜，直到唇尖的吻痕</w:t>
      </w:r>
      <w:r>
        <w:rPr>
          <w:sz w:val="32"/>
          <w:szCs w:val="32"/>
        </w:rPr>
        <w:t>&lt;/p&gt;&lt;p&gt;&lt;img src="/static-img/a08Tw9nzjeAZNaUQn5vB_TArIyjkiLoKWwSd2TCS2nf99lMr260kjMan0OPqenjG.png"&gt;&lt;/p&gt;&lt;p&gt;</w:t>
      </w:r>
      <w:r>
        <w:rPr>
          <w:sz w:val="32"/>
          <w:szCs w:val="32"/>
        </w:rPr>
        <w:t>记得那天，你走进了我的世界，一袭风衣衬出你的英俊面容，那双深邃的眼眸仿佛能看透我心底最隐秘的情感。你笑着对我说：“要不要试试这个小吃？”一句话，让我瞬间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坐在了一个安静的小咖啡馆里，周围是温馨的灯光和淡雅的音乐。你的手轻轻地碰触我的手背，我感觉到一股暖流在我的心中蔓延。我知道，这可能是我人生中的第一个真正的心动。</w:t>
      </w:r>
      <w:r>
        <w:rPr>
          <w:sz w:val="32"/>
          <w:szCs w:val="32"/>
        </w:rPr>
        <w:t>&lt;/p&gt;&lt;p&gt;&lt;img src="/static-img/SoheXec3ZcHYZk5XLNL8LzArIyjkiLoKWwSd2TCS2nf5Y6u1NqJp9Lwr-DWPOnCvgZfXJFWzvaGhl1WDX3OCiA.jpg"&gt;&lt;/p&gt;&lt;p&gt;</w:t>
      </w:r>
      <w:r>
        <w:rPr>
          <w:sz w:val="32"/>
          <w:szCs w:val="32"/>
        </w:rPr>
        <w:t>你递给我一份美味的小蛋糕，我品尝了一口，那种甜蜜如同从未有过的一般，是那么地纯粹和真挚。那个瞬间，我感到自己被一种无法言喻的感觉包围。那是一种幸福，也是一种期待，是一种愿意为这份感情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开始了我们的第一次吻。那不是急切或是粗暴，而是一种温柔而又充满期待的接触。每一次呼吸都似乎都是为了更近一些，每一次唇瓣相撞，都像是承诺一样坚定。在那片刻之间，我们成为了彼此的一部分，就像糖果里的巧克力与奶油融合在一起一样无缝。</w:t>
      </w:r>
      <w:r>
        <w:rPr>
          <w:sz w:val="32"/>
          <w:szCs w:val="32"/>
        </w:rPr>
        <w:t>&lt;/p&gt;&lt;p&gt;&lt;img src="/static-img/MX0njnW5G2wFXOjS1zOZujArIyjkiLoKWwSd2TCS2nf5Y6u1NqJp9Lwr-DWPOnCvgZfXJFWzvaGhl1WDX3OCiA.jpg"&gt;&lt;/p&gt;&lt;p&gt;</w:t>
      </w:r>
      <w:r>
        <w:rPr>
          <w:sz w:val="32"/>
          <w:szCs w:val="32"/>
        </w:rPr>
        <w:t>现在回想起那些日子，我仍旧能感受到那种甜蜜，那种让人沉醉的心动。它不仅仅是味觉上的享受，更是情感上的交流，是两颗心之间最深处的声音。我知道，无论未来如何变迁，那个时候给予我的所有——包括那份“滋味甜”——都会是我宝贵的人生财富。而当我们再次相遇时，或许可以用更多的话语去描述那个“吻痕”，但即使没有言语，它也将永远存在于我们的记忆中，提醒我们曾经共同经历过多么珍贵的事物。</w:t>
      </w:r>
      <w:r>
        <w:rPr>
          <w:sz w:val="32"/>
          <w:szCs w:val="32"/>
        </w:rPr>
        <w:t>&lt;/p&gt;&lt;p&gt;&lt;a href = "/doc/391205-</w:t>
      </w:r>
      <w:r>
        <w:rPr>
          <w:sz w:val="32"/>
          <w:szCs w:val="32"/>
        </w:rPr>
        <w:t>心动味甜吻你让我心动到滋味甜直到唇尖的吻痕</w:t>
      </w:r>
      <w:r>
        <w:rPr>
          <w:sz w:val="32"/>
          <w:szCs w:val="32"/>
        </w:rPr>
        <w:t>.doc" rel="alternate" download="391205-</w:t>
      </w:r>
      <w:r>
        <w:rPr>
          <w:sz w:val="32"/>
          <w:szCs w:val="32"/>
        </w:rPr>
        <w:t>心动味甜吻你让我心动到滋味甜直到唇尖的吻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