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生的战场与人心的试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的殿堂中，手术台不仅是医生的工作场所，更是一片风云变幻的战场。每一次手术，都如同一场精心策划的战斗，每个动作都要精准无误，才能保证患者安全出院。这就是“手术台风云”的由来。</w:t>
      </w:r>
      <w:r>
        <w:rPr>
          <w:sz w:val="32"/>
          <w:szCs w:val="32"/>
        </w:rPr>
        <w:t>&lt;/p&gt;&lt;p&gt;&lt;img src="/static-img/wxoy0s3kt-eJSamUe0jMjdROiNGQx5DezGyeSqSTMzydyxqu-nBzRsxkSVDeflpk.jpg"&gt;&lt;/p&gt;&lt;p&gt;</w:t>
      </w:r>
      <w:r>
        <w:rPr>
          <w:sz w:val="32"/>
          <w:szCs w:val="32"/>
        </w:rPr>
        <w:t>手术前的准备：静谧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室内，一阵阵冷气吹过，金属设备发出了低沉的嗡嗡声。医生们穿着洁白的服装，他们的手指灵活而熟练地操控着各种仪器。患者躺在了手术床上，他的心跳显示在监护器上，那些数字似乎成了他们之间唯一的话语。</w:t>
      </w:r>
      <w:r>
        <w:rPr>
          <w:sz w:val="32"/>
          <w:szCs w:val="32"/>
        </w:rPr>
        <w:t>&lt;/p&gt;&lt;p&gt;&lt;img src="/static-img/3Aghansmnhp4rv4BUldQDtROiNGQx5DezGyeSqSTMzzS8DMSYjdoAzdJrmCxZgpCgZfXJFWzvaGhl1WDX3OCiA.jpg"&gt;&lt;/p&gt;&lt;p&gt;</w:t>
      </w:r>
      <w:r>
        <w:rPr>
          <w:sz w:val="32"/>
          <w:szCs w:val="32"/>
        </w:rPr>
        <w:t>手术开始：行动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声响起，是开启手术门的声音。一位年轻的外科医生站在操作台前，他的手指轻抚着那块被割开的人体组织。他深吸了一口气，然后开始了自己的节奏——剪刀、缝线、切割，每一个动作都是经过无数次训练和实践磨砺出来的一套舞蹈。</w:t>
      </w:r>
      <w:r>
        <w:rPr>
          <w:sz w:val="32"/>
          <w:szCs w:val="32"/>
        </w:rPr>
        <w:t>&lt;/p&gt;&lt;p&gt;&lt;img src="/static-img/er2yZvosh9ZaffoSDMxqEtROiNGQx5DezGyeSqSTMzzS8DMSYjdoAzdJrmCxZgpCgZfXJFWzvaGhl1WDX3OCiA.jpg"&gt;&lt;/p&gt;&lt;p&gt;</w:t>
      </w:r>
      <w:r>
        <w:rPr>
          <w:sz w:val="32"/>
          <w:szCs w:val="32"/>
        </w:rPr>
        <w:t>难关出现：意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顺利进行的时候，一道突如其来的血液喷涌，使得整个手术室陷入了一片混乱。在这紧要关头，医生们没有丝毫犹豫，他们迅速调整策略，将医疗资源集中起来，以最快速度稳定住局面。这就是“手术台风云”中的另一种意义——危机管理。</w:t>
      </w:r>
      <w:r>
        <w:rPr>
          <w:sz w:val="32"/>
          <w:szCs w:val="32"/>
        </w:rPr>
        <w:t>&lt;/p&gt;&lt;p&gt;&lt;img src="/static-img/o7e918YFoqsk_AUY09hsf9ROiNGQx5DezGyeSqSTMzzS8DMSYjdoAzdJrmCxZgpCgZfXJFWzvaGhl1WDX3OCiA.jpg"&gt;&lt;/p&gt;&lt;p&gt;</w:t>
      </w:r>
      <w:r>
        <w:rPr>
          <w:sz w:val="32"/>
          <w:szCs w:val="32"/>
        </w:rPr>
        <w:t>手術結束：勝利與疲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针麻药注射完毕，一位女病人悠然醒来，她脸上的痛苦已经消失，只留下了一丝微笑。她向身边的人致以感谢，而那些曾经忙碌于她身旁的人，也放下了他们的手，看着这个平凡却又伟大的瞬间，这份疲惫也随之化为成就感。</w:t>
      </w:r>
      <w:r>
        <w:rPr>
          <w:sz w:val="32"/>
          <w:szCs w:val="32"/>
        </w:rPr>
        <w:t>&lt;/p&gt;&lt;p&gt;&lt;img src="/static-img/9suJkDw5fyJx683GKjvMTNROiNGQx5DezGyeSqSTMzzS8DMSYjdoAzdJrmCxZgpCgZfXJFWzvaGhl1WDX3OCiA.jpg"&gt;&lt;/p&gt;&lt;p&gt;</w:t>
      </w:r>
      <w:r>
        <w:rPr>
          <w:sz w:val="32"/>
          <w:szCs w:val="32"/>
        </w:rPr>
        <w:t>后续观察：守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任务完成，但对于医疗团队来说，还有许多工作需要做。在病房里，护士们细心观察病人的恢复情况，而医生们则继续分析可能发生的问题，并制定后续治疗方案。在这个过程中，“手术台风云”并未结束，它转变为了对未来可能出现问题的一个预警系统和应对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手術台風雲”不仅仅是一个比喻，它更是描述了一种生活态度——无论是在何种环境中，无论遇到什么困难，只要坚持下去，就一定能够迎刃而解。而这一切背后的秘密，就是那些默默付出的专业人士，用他们不可思议的智慧和勇气，为人类健康贡献着力量。</w:t>
      </w:r>
      <w:r>
        <w:rPr>
          <w:sz w:val="32"/>
          <w:szCs w:val="32"/>
        </w:rPr>
        <w:t>&lt;/p&gt;&lt;p&gt;&lt;a href = "/doc/392383-</w:t>
      </w:r>
      <w:r>
        <w:rPr>
          <w:sz w:val="32"/>
          <w:szCs w:val="32"/>
        </w:rPr>
        <w:t>手术台风云医生的战场与人心的试炼</w:t>
      </w:r>
      <w:r>
        <w:rPr>
          <w:sz w:val="32"/>
          <w:szCs w:val="32"/>
        </w:rPr>
        <w:t>.doc" rel="alternate" download="392383-</w:t>
      </w:r>
      <w:r>
        <w:rPr>
          <w:sz w:val="32"/>
          <w:szCs w:val="32"/>
        </w:rPr>
        <w:t>手术台风云医生的战场与人心的试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