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舔之谜揭开被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许多奇怪的事情，有些是我们无法用语言形容的。今天，我要讲述的是一个关于“被吃”的故事，这个故事背后隐藏着深层次的人性探讨和社会文化分析。</w:t>
      </w:r>
      <w:r>
        <w:rPr>
          <w:sz w:val="32"/>
          <w:szCs w:val="32"/>
        </w:rPr>
        <w:t>&lt;/p&gt;&lt;p&gt;&lt;img src="/static-img/V1vt3hRkHGct6uVaMNYZISCh6QzDDV00bWb1Nny7WOoBAo1tvOGnbvvVGucoa1Ed.jpg"&gt;&lt;/p&gt;&lt;p&gt;</w:t>
      </w:r>
      <w:r>
        <w:rPr>
          <w:sz w:val="32"/>
          <w:szCs w:val="32"/>
        </w:rPr>
        <w:t>第一部分：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普通的大学生，生活中充满了学习和工作。但有一天，一场意外改变了我的命运。我在一次聚会中不慎喝下了一份特殊的饮料，那是一种可以让人产生幻觉的药物。很快，我发现自己身处一个荒谬而又令人不安的情况——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_gBxG65jKJWLQ3Gdv2gDSCh6QzDDV00bWb1Nny7WOqyL1G299obLk4U8ZLxendL1r5t27pnq1nSrYJHmD0XUsfs65QEayQ5-hc-6r5HqvM.jpg"&gt;&lt;/p&gt;&lt;p&gt;</w:t>
      </w:r>
      <w:r>
        <w:rPr>
          <w:sz w:val="32"/>
          <w:szCs w:val="32"/>
        </w:rPr>
        <w:t>第二部分：震惊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感到极度震惊和恐慌。我不知道发生了什么，也无法理解这种情况。在那种状态下，我的思维变得迷离，每一次呼吸都像是灌进了无尽的痛苦。那些人的行为，让我觉得自己的身体已经失去了所有控制权，他们似乎是在享受一种不可描述的情感体验，而我却成了他们游戏的一部分。</w:t>
      </w:r>
      <w:r>
        <w:rPr>
          <w:sz w:val="32"/>
          <w:szCs w:val="32"/>
        </w:rPr>
        <w:t>&lt;/p&gt;&lt;p&gt;&lt;img src="/static-img/YvUeYLfm28L9B9tjqZPm4iCh6QzDDV00bWb1Nny7WOqyL1G299obLk4U8ZLxendL1r5t27pnq1nSrYJHmD0XUsfs65QEayQ5-hc-6r5HqvM.jpg"&gt;&lt;/p&gt;&lt;p&gt;</w:t>
      </w:r>
      <w:r>
        <w:rPr>
          <w:sz w:val="32"/>
          <w:szCs w:val="32"/>
        </w:rPr>
        <w:t>第三部分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幻觉逐渐消散，我开始思考这背后的意义。这件事让我对周围人的行为有了新的认识，我们所谓的人际关系，其实可能只是表面的互动，而内心深处可能藏着更复杂的情感需求。在这个过程中，我也意识到自己对于社交规则、情感表达以及性别角色等问题缺乏足够的了解。</w:t>
      </w:r>
      <w:r>
        <w:rPr>
          <w:sz w:val="32"/>
          <w:szCs w:val="32"/>
        </w:rPr>
        <w:t>&lt;/p&gt;&lt;p&gt;&lt;img src="/static-img/-1BDlRhG6AreZ8VHke32eyCh6QzDDV00bWb1Nny7WOqyL1G299obLk4U8ZLxendL1r5t27pnq1nSrYJHmD0XUsfs65QEayQ5-hc-6r5HqvM.jpg"&gt;&lt;/p&gt;&lt;p&gt;</w:t>
      </w:r>
      <w:r>
        <w:rPr>
          <w:sz w:val="32"/>
          <w:szCs w:val="32"/>
        </w:rPr>
        <w:t>第四部分：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种现象可能反映出人们对于他人的欲望和渴望，以及如何去满足这些欲望。这也是为什么一些文学作品或艺术创作往往会涉及这种主题，因为它们触及到了人类本性的核心问题——爱与欲，是不是只是一种形式化的手段？</w:t>
      </w:r>
      <w:r>
        <w:rPr>
          <w:sz w:val="32"/>
          <w:szCs w:val="32"/>
        </w:rPr>
        <w:t>&lt;/p&gt;&lt;p&gt;&lt;img src="/static-img/V5jtqzc-ecAXAKmT2DzlUiCh6QzDDV00bWb1Nny7WOqyL1G299obLk4U8ZLxendL1r5t27pnq1nSrYJHmD0XUsfs65QEayQ5-hc-6r5HqvM.jpg"&gt;&lt;/p&gt;&lt;p&gt;</w:t>
      </w:r>
      <w:r>
        <w:rPr>
          <w:sz w:val="32"/>
          <w:szCs w:val="32"/>
        </w:rPr>
        <w:t>第五部分：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人同舔之谜”并非仅仅是一个奇特事件，它更像是一个引发深刻思考的话题。这件事情提醒我们，在日常生活中的每一刻，都潜藏着未知，并且这些未知可能比我们想象中的更加复杂、更加微妙。如果你认为你掌握了一切，只是因为你的经验有限，那么请记住，无论多么熟悉的事物，都有其不可预测的一面。你是否准备好迎接这份挑战？</w:t>
      </w:r>
      <w:r>
        <w:rPr>
          <w:sz w:val="32"/>
          <w:szCs w:val="32"/>
        </w:rPr>
        <w:t>&lt;/p&gt;&lt;p&gt;&lt;a href = "/doc/392772-</w:t>
      </w:r>
      <w:r>
        <w:rPr>
          <w:sz w:val="32"/>
          <w:szCs w:val="32"/>
        </w:rPr>
        <w:t>三人同舔之谜揭开被吃的秘密</w:t>
      </w:r>
      <w:r>
        <w:rPr>
          <w:sz w:val="32"/>
          <w:szCs w:val="32"/>
        </w:rPr>
        <w:t>.doc" rel="alternate" download="392772-</w:t>
      </w:r>
      <w:r>
        <w:rPr>
          <w:sz w:val="32"/>
          <w:szCs w:val="32"/>
        </w:rPr>
        <w:t>三人同舔之谜揭开被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