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重囗味老熟女的独特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边绽放着璀璨的星辰，月光洒满了大地。这里，是一片远离喧嚣的地方，适合人们来此寻找心灵的宁静和思索人生的意义。在这样的环境中，有一个故事要讲述，这个故事涉及到“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”，它不仅是一个简单的话题，更是一段深刻的人生体验。</w:t>
      </w:r>
      <w:r>
        <w:rPr>
          <w:sz w:val="32"/>
          <w:szCs w:val="32"/>
        </w:rPr>
        <w:t>&lt;/p&gt;&lt;p&gt;&lt;img src="/static-img/QpzbK5k8nttolEvH-xQMcNROiNGQx5DezGyeSqSTMzydyxqu-nBzRsxkSVDeflp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夜空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无垠的星空下，一位年纪已高的老妇人坐在她的小院子里。她穿着一件宽松的大裙子，头上戴着一顶花花绿绿的小帽子，看起来就像是来自另一个时代。她的眼神透露出一种平和与智慧，她似乎已经接受了生活给予她的种种恩赐与挑战。这位老熟女，每当夜幕降临，她就会带着几盏灯笼走出家门，仰望那遥远而又近在咫尺的地球之母——我们的蓝色星球。</w:t>
      </w:r>
      <w:r>
        <w:rPr>
          <w:sz w:val="32"/>
          <w:szCs w:val="32"/>
        </w:rPr>
        <w:t>&lt;/p&gt;&lt;p&gt;&lt;img src="/static-img/7UFOktoE1SfB0XE3lcThnNROiNGQx5DezGyeSqSTMzzS8DMSYjdoAzdJrmCxZgpC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囗味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手中的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是她最珍贵的一样东西，它不是什么高科技产品，而是一款传统的手工皂。她每次洗澡时都会用这块皂擦洗自己的身体，那股独特而浓郁的香气仿佛融入到了整个院子的空气中，让人忍不住想要停下来细细品尝那种悠长而沉醉的情感。这个“重囗味”正如同生命一样，不经意间，却充满了厚实和温暖。这位老熟女对待生活就像对待那个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一样，无论何时何地，都能找到其内涵和价值。</w:t>
      </w:r>
      <w:r>
        <w:rPr>
          <w:sz w:val="32"/>
          <w:szCs w:val="32"/>
        </w:rPr>
        <w:t>&lt;/p&gt;&lt;p&gt;&lt;img src="/static-img/qOpIwtq0sZ6LykjCRqVBgtROiNGQx5DezGyeSqSTMzzS8DMSYjdoAzdJrmCxZgpC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星空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风轻轻吹过的时候，她会抬起头来看着那些闪烁的小点。她想象自己站在宇宙的一个角度，从不同的高度看世界，从不同的时间观念理解人的存在。这份对于未知事物的好奇心，也让她更加珍惜现在拥有的每一分每一秒。而这种对未来保持开放的心态，与她的日常生活相得益彰，使得即便是在最为平凡的事物中，也能发现无限可能性的魅力。</w:t>
      </w:r>
      <w:r>
        <w:rPr>
          <w:sz w:val="32"/>
          <w:szCs w:val="32"/>
        </w:rPr>
        <w:t>&lt;/p&gt;&lt;p&gt;&lt;img src="/static-img/4GyCs2KZlYPQ3dqcanpqatROiNGQx5DezGyeSqSTMzzS8DMSYjdoAzdJrmCxZgpC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老熟女也开始了一场关于文化传承的小探险。她开始收集各种各样的传统药材，将它们制成各种各样的药膏、油膏等，以此作为护肤品，并且将这些制作过程教给了周围的人。通过这些活动，她不仅保护了自己年轻时候所学到的知识，还让更多的人了解并尊重中国古代医药文化。在这个过程中，“重囗味”不再只是个人喜好的问题，而是文化底蕴的一部分，是一种精神财富也是身份标识。</w:t>
      </w:r>
      <w:r>
        <w:rPr>
          <w:sz w:val="32"/>
          <w:szCs w:val="32"/>
        </w:rPr>
        <w:t>&lt;/p&gt;&lt;p&gt;&lt;img src="/static-img/5AeqQ49ft8oWzmr0_0bhStROiNGQx5DezGyeSqSTMzzS8DMSYjdoAzdJrmCxZgpC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”并不只是几个字组成的话题，它代表的是一种生活态度、一种情感表达，以及对过去、现在以及未来的追求。一切都源自于那份简单却深刻的情感，那就是我们共同的心灵寄托。</w:t>
      </w:r>
      <w:r>
        <w:rPr>
          <w:sz w:val="32"/>
          <w:szCs w:val="32"/>
        </w:rPr>
        <w:t>&lt;/p&gt;&lt;p&gt;&lt;a href = "/doc/393674-</w:t>
      </w:r>
      <w:r>
        <w:rPr>
          <w:sz w:val="32"/>
          <w:szCs w:val="32"/>
        </w:rPr>
        <w:t>星空下的重囗味老熟女的独特香气</w:t>
      </w:r>
      <w:r>
        <w:rPr>
          <w:sz w:val="32"/>
          <w:szCs w:val="32"/>
        </w:rPr>
        <w:t>.doc" rel="alternate" download="393674-</w:t>
      </w:r>
      <w:r>
        <w:rPr>
          <w:sz w:val="32"/>
          <w:szCs w:val="32"/>
        </w:rPr>
        <w:t>星空下的重囗味老熟女的独特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